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ÜKSEK SEÇİM KURUL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15 yılında yapılan genel seçimler ile ilgili aşağıda bahsetmiş olduğum hususlar hakkında şikayette bulunmak istiy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Adı SOYA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c.Kimlik 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i 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ğlı olduğu parti: </w:t>
      </w:r>
      <w:r>
        <w:rPr/>
        <w:t>Yoksa boş bırakı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letişim telefonu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: dilekçe eki var ise bu bölüme yazı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2:28:00Z</dcterms:created>
  <dc:creator>456wd</dc:creator>
  <dc:description/>
  <cp:keywords/>
  <dc:language>en-US</dc:language>
  <cp:lastModifiedBy>Kadir</cp:lastModifiedBy>
  <dcterms:modified xsi:type="dcterms:W3CDTF">2015-04-18T22:28:00Z</dcterms:modified>
  <cp:revision>2</cp:revision>
  <dc:subject/>
  <dc:title>BEDAŞ MÜDÜRLÜĞÜNE</dc:title>
</cp:coreProperties>
</file>