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Üniversitesi,…………………..bölümü ………………..yılı mezunuyum. Okulunuzda/İlçenize bağlı okullarda  ………………………..dersleri vermek</w:t>
      </w:r>
    </w:p>
    <w:p>
      <w:pPr>
        <w:pStyle w:val="Normal"/>
        <w:jc w:val="both"/>
        <w:rPr>
          <w:b/>
          <w:b/>
        </w:rPr>
      </w:pPr>
      <w:r>
        <w:rPr>
          <w:b/>
        </w:rPr>
        <w:t>istiyorum.Pedagojik formasyonum var…../…..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ereğini bilgilerinize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Tari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imz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Telefon no 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46:00Z</dcterms:created>
  <dc:creator>dilekceornegi.org</dc:creator>
  <dc:description/>
  <cp:keywords/>
  <dc:language>en-US</dc:language>
  <cp:lastModifiedBy>Kadir</cp:lastModifiedBy>
  <dcterms:modified xsi:type="dcterms:W3CDTF">2015-03-13T21:46:00Z</dcterms:modified>
  <cp:revision>2</cp:revision>
  <dc:subject/>
  <dc:title>VEKİL ÖĞRETMENLİK BAŞVURU DİLEKÇESİ</dc:title>
</cp:coreProperties>
</file>