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83"/>
        <w:gridCol w:w="4107"/>
        <w:gridCol w:w="1700"/>
      </w:tblGrid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ÖZGEÇMİŞ</w:t>
            </w:r>
          </w:p>
        </w:tc>
      </w:tr>
      <w:tr>
        <w:trPr/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Aslı Örnek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Örnek Sok. No:   1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Ortaköy Beşikta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.:   (212) 1111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 tel.: (532) 1111111 </w:t>
              <w:br/>
              <w:t xml:space="preserve">asliornek@ornek.com  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 : Bay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: 01/01/19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 : Bek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k : T.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si : B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KARİYER HEDEFİ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ısa vadede, eğitim ve kariyer geçmişime uygun bir kariyer fırsatı yakalamak. </w:t>
              <w:br/>
              <w:br/>
              <w:t xml:space="preserve">Uzun vadede, şirkete değer katarak yöneticiliğe terfi etmek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ĞİTİM BİLGİLERİ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ç Üniversitesi – İstanbul – İşletme – 09/2002 – 06/2004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mara Üniversitesi – İstanbul – İktisat – 09/1998 – 06/2002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şiktaş Lisesi – İstanbul - Türkçe-Matematik – 09/1991 – 06/1998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İŞ DENEYİMİ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2004 – Halen Çalışıyoru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nek Finans Danışmanlığı – İstanb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partman : Fina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syon : Danışman – Tam zamanl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İş tanımı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finans danışmanlığı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KURS / SERTİFİKA BİLGİSİ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Yöneti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: İstanbul Üniversit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Yönetimi üzerine 3 aylık bir kursun ardından sertifika.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BİLGİSAYAR BİLGİSİ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, Excel, Powerpoint, Outlook: Çok iyi </w:t>
              <w:br/>
              <w:t>Matlab: Çok iyi</w:t>
              <w:br/>
              <w:t xml:space="preserve">Lindo, Lingo: İyi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YABANCI DİL BİLGİSİ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: Çok iyi, Yazma:Çok iyi, Konuşma:Çok iyi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: Çok iyi, Yazma:Çok iyi, Konuşma:Çok iyi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HOBİLER</w:t>
            </w:r>
          </w:p>
        </w:tc>
      </w:tr>
      <w:tr>
        <w:trPr>
          <w:trHeight w:val="63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okumak, tenis, sinema, internet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ERNEK VE KULÜP ÜYELİKLERİ</w:t>
            </w:r>
          </w:p>
        </w:tc>
      </w:tr>
      <w:tr>
        <w:trPr>
          <w:trHeight w:val="630" w:hRule="atLeast"/>
        </w:trPr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mara Üniversitesi Mezunlar Derneği, Beşiktaş Lisesi Mezunlar Derneği </w:t>
            </w:r>
          </w:p>
        </w:tc>
      </w:tr>
      <w:tr>
        <w:trPr/>
        <w:tc>
          <w:tcPr>
            <w:tcW w:w="10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REFERANSLAR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Örnek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mara Üniversitesi – Profesör – Tel no.: (212) 9999999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şe Örnek</w:t>
            </w:r>
          </w:p>
        </w:tc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nek Finans Danışmanlığı – Genel Müdür – Tel no.: (212) 9999999 </w:t>
            </w:r>
          </w:p>
        </w:tc>
      </w:tr>
      <w:tr>
        <w:trPr/>
        <w:tc>
          <w:tcPr>
            <w:tcW w:w="2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b/>
          <w:b/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Eğer Referanslar boş bırakılırsa şu not eklenebilir: “Arzu edilirse belirtilecektir.” )</w:t>
      </w:r>
    </w:p>
    <w:p>
      <w:pPr>
        <w:pStyle w:val="Normal"/>
        <w:spacing w:before="0" w:after="240"/>
        <w:rPr/>
      </w:pPr>
      <w:r>
        <w:rPr/>
        <w:br w:type="textWrapping" w:clear="all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708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23:00Z</dcterms:created>
  <dc:creator>1fdf21</dc:creator>
  <dc:description/>
  <cp:keywords/>
  <dc:language>en-US</dc:language>
  <cp:lastModifiedBy>Kadir</cp:lastModifiedBy>
  <dcterms:modified xsi:type="dcterms:W3CDTF">2015-03-13T23:23:00Z</dcterms:modified>
  <cp:revision>2</cp:revision>
  <dc:subject/>
  <dc:title>RESUME</dc:title>
</cp:coreProperties>
</file>