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DENİZ ÜNİVERSİTESİ</w:t>
      </w:r>
    </w:p>
    <w:p>
      <w:pPr>
        <w:pStyle w:val="Normal"/>
        <w:jc w:val="center"/>
        <w:rPr/>
      </w:pPr>
      <w:r>
        <w:rPr>
          <w:b/>
        </w:rPr>
        <w:t>SOSYAL BİLİMLER MESLEK YÜKSEKOKULU MÜDÜRLÜĞÜ’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Yüksekokulunuzun .………….…Programı………………………..numaralı öğrencisiyim. 201.- 201.  Öğretim Yılı Güz / Bahar Yarıyılı Ara sınav/Final/Bütünleme sınavlarına mazeretimden dolayı giremedim. Mazeretim  ile ilgili belgelerim dilekçemin ekinde olup, mazeret  sınavına girebilmem için gereğinin yapılmasını arz ederim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../../201.</w:t>
        <w:br/>
        <w:tab/>
        <w:tab/>
        <w:tab/>
        <w:tab/>
        <w:tab/>
        <w:tab/>
        <w:tab/>
        <w:tab/>
        <w:tab/>
        <w:t xml:space="preserve">                  İmza</w:t>
        <w:br/>
      </w:r>
    </w:p>
    <w:p>
      <w:pPr>
        <w:pStyle w:val="Normal"/>
        <w:ind w:left="7080" w:firstLine="708"/>
        <w:jc w:val="both"/>
        <w:rPr/>
      </w:pPr>
      <w:r>
        <w:rPr/>
        <w:t xml:space="preserve">  </w:t>
      </w:r>
      <w:r>
        <w:rPr/>
        <w:t>Adı-Soyadı</w:t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k :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:</w:t>
        <w:tab/>
        <w:tab/>
        <w:tab/>
        <w:tab/>
      </w:r>
    </w:p>
    <w:p>
      <w:pPr>
        <w:pStyle w:val="DzMetin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zMetin"/>
        <w:rPr/>
      </w:pPr>
      <w:r>
        <w:rPr/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2339"/>
      </w:tblGrid>
      <w:tr>
        <w:trPr>
          <w:trHeight w:val="4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İREMEDİĞİM SINAV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İ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</w:tr>
      <w:tr>
        <w:trPr>
          <w:trHeight w:val="4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zMetin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25:00Z</dcterms:created>
  <dc:creator>au</dc:creator>
  <dc:description/>
  <cp:keywords/>
  <dc:language>en-US</dc:language>
  <cp:lastModifiedBy>USER</cp:lastModifiedBy>
  <cp:lastPrinted>2012-04-24T11:14:00Z</cp:lastPrinted>
  <dcterms:modified xsi:type="dcterms:W3CDTF">2014-01-28T14:11:00Z</dcterms:modified>
  <cp:revision>8</cp:revision>
  <dc:subject/>
  <dc:title>AKDENİZ ÜNİVERSİTESİ</dc:title>
</cp:coreProperties>
</file>