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 OKULU MÜDÜRLÜĞÜN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ab/>
        <w:t>Okulunuzun .. sınıfında öğrenim görmekte olan .. numaralı öğrenciniz Ayşe YILMAZ' ın velisiyim. Ayşe YILMAZ şuan ... sınıfında gerek arkadaşlarıyla gerek sınıf öğretmeni ile yaşamış olduğum sorunlardan dolayı öğrenimi aksamakta ve bu sınıfta olmak çocuğu olumsuz yönden etkilemektedir. Bu sebeple, velisi olduğum Ayşe YILMAZ' ın .. sınıfından alınarak başka bir sınıfa verilmesi hususunda;</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tab/>
        <w:t>Gereğini arz ederim.</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tab/>
        <w:tab/>
        <w:tab/>
        <w:tab/>
        <w:tab/>
        <w:t>Öğrenci velisi adı soyadı</w:t>
      </w:r>
    </w:p>
    <w:p>
      <w:pPr>
        <w:pStyle w:val="Normal"/>
        <w:widowControl w:val="false"/>
        <w:autoSpaceDE w:val="false"/>
        <w:rPr/>
      </w:pPr>
      <w:r>
        <w:rPr>
          <w:rFonts w:cs="Arial" w:ascii="Arial" w:hAnsi="Arial"/>
          <w:bCs/>
          <w:color w:val="000000"/>
        </w:rPr>
        <w:tab/>
        <w:tab/>
        <w:tab/>
        <w:tab/>
        <w:tab/>
        <w:t xml:space="preserve">              İmzası</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9:52:00Z</dcterms:created>
  <dc:creator>MWT</dc:creator>
  <dc:description/>
  <dc:language>en-US</dc:language>
  <cp:lastModifiedBy>Kadir</cp:lastModifiedBy>
  <dcterms:modified xsi:type="dcterms:W3CDTF">2014-12-3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