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1722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485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DENİZ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KUTELİ MESLEK YÜKSEKOKULU MÜDÜRLÜĞÜ’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Yüksekokulunuz………………..………………….…Programı……………………… numaralı öğrencisiyim. …………….. Eğitim-Öğretim Yılı ………….. Yarıyılı sonunda mezun olmak için bütün derslerimden başarılı oldum. Mezuniyet durumumun incelenerek işlemlerimin başlatılması konusunda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……/…./201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İmz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Adı-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. C. No         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      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           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47:00Z</dcterms:created>
  <dc:creator>User</dc:creator>
  <dc:description/>
  <cp:keywords/>
  <dc:language>en-US</dc:language>
  <cp:lastModifiedBy>GULGUN</cp:lastModifiedBy>
  <dcterms:modified xsi:type="dcterms:W3CDTF">2010-01-21T12:38:00Z</dcterms:modified>
  <cp:revision>4</cp:revision>
  <dc:subject/>
  <dc:title>T</dc:title>
</cp:coreProperties>
</file>