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891"/>
      </w:tblGrid>
      <w:tr>
        <w:trPr/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İŞİSEL BİLGİLER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52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yruğ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 adresi: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ğum Yer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ğum Tarih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kerlik Durum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eni Hal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Çocuk Sayıs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</w:t>
      </w:r>
      <w:r>
        <w:rPr/>
        <w:t xml:space="preserve">ĞRENİM DURUMU 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60"/>
        <w:gridCol w:w="16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un Adı Y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Mezuniy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uniyet D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van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Özel  Notl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İŞ DENEYİMİ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2244"/>
        <w:gridCol w:w="2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ışılan Kuruluşun Adı ve Ye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ind w:right="-108" w:hanging="0"/>
              <w:rPr/>
            </w:pPr>
            <w:r>
              <w:rPr/>
              <w:t>Göre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Bitiş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rılma Nede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EFERANSLAR (BİLGİ VEREBİLECEK, AKRABA OLMAYAN KİŞİLER)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64"/>
        <w:gridCol w:w="1800"/>
        <w:gridCol w:w="2160"/>
        <w:gridCol w:w="327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 Soyad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nışma Sü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ör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Adres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BANCI DİL BİLGİSİ (Çok iyi; Yabancı Dile Çeviri Yapabilecek Düzeyi İfade Eder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ngiliz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an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sız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ğer......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uş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z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duğunu Anl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ĞLIK DURUMU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çirmiş olduğunuz önemli hastalıklar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u anda sağlık durumunuzda belirtmeniz gereken özel bir  durum var mı 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patit B aşınız var mı ?  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DİĞER BİLGİLER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o Ehliyetiniz Var mı?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ara İçiyor musunuz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56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vurduğunuz Pozisy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e Başlayabileceğiniz Tarih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ZEL MERAKLAR, BECERİLER, HOBİLER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56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ışma Ortamınızda En Çok Nelerin Bulunmasına Önem Verirsiniz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ışma Yaşamınızdaki Hedef(ler)iniz Nelerdir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şamda En Çok Önem Verdiğiniz Şeyler Nelerdir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3707"/>
        <w:gridCol w:w="3636"/>
      </w:tblGrid>
      <w:tr>
        <w:trPr>
          <w:cantSplit w:val="true"/>
        </w:trPr>
        <w:tc>
          <w:tcPr>
            <w:tcW w:w="1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ukarıdaki Bilgiler Tarafımdan Doğru ve Eksiksiz Olarak Doldurulmuşt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Soyad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273"/>
      <w:pgMar w:left="539" w:right="386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İŞ BAŞVUR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23:00Z</dcterms:created>
  <dc:creator>pc2</dc:creator>
  <dc:description/>
  <dc:language>en-US</dc:language>
  <cp:lastModifiedBy>Kadir</cp:lastModifiedBy>
  <cp:lastPrinted>2004-06-07T09:16:00Z</cp:lastPrinted>
  <dcterms:modified xsi:type="dcterms:W3CDTF">2014-12-28T10:23:00Z</dcterms:modified>
  <cp:revision>2</cp:revision>
  <dc:subject/>
  <dc:title>İş Başvuru Formu</dc:title>
</cp:coreProperties>
</file>