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YEDEK SUBAY ADAY ADAYI İŞLEMLERİ İÇİN DİLEKÇE ÖRNEĞİ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şağıda belirttiğim kimlik ve adres bilgilerinin doğruluğunu beyan ederim. (x) ile işaretlediğim veya beyan ettiğim ilgili işlemlerin yapılmasını arz ederi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633"/>
      </w:tblGrid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YOKLAMA İŞLEMLERİ:</w:t>
            </w:r>
          </w:p>
        </w:tc>
      </w:tr>
      <w:tr>
        <w:trPr>
          <w:trHeight w:val="25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.......)</w:t>
            </w:r>
          </w:p>
        </w:tc>
        <w:tc>
          <w:tcPr>
            <w:tcW w:w="9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2"/>
              </w:rPr>
              <w:t>……</w:t>
            </w:r>
            <w:r>
              <w:rPr>
                <w:rFonts w:cs="Arial" w:ascii="Arial" w:hAnsi="Arial"/>
                <w:szCs w:val="22"/>
              </w:rPr>
              <w:t>/…../………tarihinde üniversite/fakülteden mezun oldum. Yoklamamı yaptırmak istiyorum.</w:t>
            </w:r>
          </w:p>
        </w:tc>
      </w:tr>
      <w:tr>
        <w:trPr>
          <w:trHeight w:val="48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.......)</w:t>
            </w:r>
          </w:p>
        </w:tc>
        <w:tc>
          <w:tcPr>
            <w:tcW w:w="96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……</w:t>
            </w:r>
            <w:r>
              <w:rPr>
                <w:rFonts w:cs="Arial" w:ascii="Arial" w:hAnsi="Arial"/>
                <w:szCs w:val="22"/>
              </w:rPr>
              <w:t>/……/……..tarihinde üniversite/fakülteden mezun oldum. Yoklamamı yaptırarak 5713 sayılı Kanun gereği sevk tehir hakkımı kullanmak istiyorum.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.......)</w:t>
            </w:r>
          </w:p>
        </w:tc>
        <w:tc>
          <w:tcPr>
            <w:tcW w:w="9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2"/>
              </w:rPr>
              <w:t>…………………</w:t>
            </w:r>
            <w:r>
              <w:rPr>
                <w:rFonts w:cs="Arial" w:ascii="Arial" w:hAnsi="Arial"/>
                <w:szCs w:val="22"/>
              </w:rPr>
              <w:t>nedeniyle,…………………….yedek subay celbinde erken askere gitmek istiyorum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.......)</w:t>
            </w:r>
          </w:p>
        </w:tc>
        <w:tc>
          <w:tcPr>
            <w:tcW w:w="9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2"/>
              </w:rPr>
              <w:t>Daha önce yoklamamı yaptırdım. 5713 sayılı Kanun gereği sevk tehir hakkımı kullanmak istiyorum.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3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ARİH/İMZA:</w:t>
              <w:tab/>
              <w:t>...........................................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eastAsia="Arial" w:cs="Arial" w:ascii="Arial" w:hAnsi="Arial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Cs w:val="22"/>
                <w:u w:val="single"/>
              </w:rPr>
              <w:t>BAKAYA İŞLEMLERİ:</w:t>
            </w:r>
          </w:p>
        </w:tc>
      </w:tr>
      <w:tr>
        <w:trPr>
          <w:trHeight w:val="94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.......)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dek subay aday adayı bakayasıyım, ifade vermek istiyorum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t>TARİH/İMZA:  ………………………………..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eastAsia="Arial" w:cs="Arial" w:ascii="Arial" w:hAnsi="Arial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Cs w:val="22"/>
                <w:u w:val="single"/>
              </w:rPr>
              <w:t>HASTANEYE SEVK İŞLEMLERİ:</w:t>
            </w:r>
          </w:p>
        </w:tc>
      </w:tr>
      <w:tr>
        <w:trPr>
          <w:trHeight w:val="463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.......)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</w:t>
            </w:r>
            <w:r>
              <w:rPr>
                <w:rFonts w:cs="Arial" w:ascii="Arial" w:hAnsi="Arial"/>
                <w:szCs w:val="22"/>
              </w:rPr>
              <w:t xml:space="preserve">yedek subay celbinde sevke tabiyim.Rahatsızlığımdan dolayı hastaneye sevkimi istiyorum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t>TARİH/İMZA:  …………………………………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u w:val="single"/>
              </w:rPr>
              <w:t>SMK/HAVA DEĞİŞİMİ MÜRACAATI İLE İLGİLİ İŞLEMLER: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.......)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va değişimi iaşe bedelini almak istiyorum.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.......)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MK’lı/Rahatsız olduğum için asker hastanesine sevkimi istiyorum.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.......)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va değişimim bittiğinden birliğime sevkimi istiyorum.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.......)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va değişimim sonunda eksik hizmetim kaldığından şubede tamamlamak istiyorum.</w:t>
            </w:r>
          </w:p>
        </w:tc>
      </w:tr>
      <w:tr>
        <w:trPr>
          <w:trHeight w:val="710" w:hRule="atLeast"/>
        </w:trPr>
        <w:tc>
          <w:tcPr>
            <w:tcW w:w="10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ARİH/İMZA:</w:t>
              <w:tab/>
              <w:t>............................................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OĞLU/EŞİ ASKERDE OLAN AİLENİN BELGE/SAĞLIK FİŞİ İŞLEMLERİ: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.......)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ğlumun /Eşimin asker olduğuna dair belge almak istiyorum.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(.......)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ğlum/Eşim asker olduğundan sağlık fişi çıkartmak istiyorum.</w:t>
            </w:r>
          </w:p>
        </w:tc>
      </w:tr>
      <w:tr>
        <w:trPr>
          <w:trHeight w:val="694" w:hRule="atLeast"/>
        </w:trPr>
        <w:tc>
          <w:tcPr>
            <w:tcW w:w="10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ARİH/İMZA:</w:t>
              <w:tab/>
              <w:t>...........................................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SKERLİK BORÇLANMA İŞLEMLERİ:</w:t>
            </w:r>
          </w:p>
        </w:tc>
      </w:tr>
      <w:tr>
        <w:trPr>
          <w:trHeight w:val="478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.......)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Askerlik borçlanması için askerlik sürelerini belirten belge istiyoru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3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ARİH/İMZA:</w:t>
              <w:tab/>
              <w:t>...........................................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LEP EDİLEN DİĞER KONULARI, İSTEKLERİNİZİ AŞAĞIYA YAZINIZ</w:t>
            </w:r>
          </w:p>
        </w:tc>
      </w:tr>
      <w:tr>
        <w:trPr>
          <w:trHeight w:val="231" w:hRule="atLeast"/>
        </w:trPr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103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</w:r>
          </w:p>
        </w:tc>
      </w:tr>
      <w:tr>
        <w:trPr>
          <w:trHeight w:val="463" w:hRule="atLeast"/>
        </w:trPr>
        <w:tc>
          <w:tcPr>
            <w:tcW w:w="10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47" w:hRule="atLeast"/>
        </w:trPr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t>TARİH/İMZA:  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42"/>
        <w:gridCol w:w="364"/>
        <w:gridCol w:w="1914"/>
        <w:gridCol w:w="320"/>
        <w:gridCol w:w="3270"/>
      </w:tblGrid>
      <w:tr>
        <w:trPr>
          <w:trHeight w:val="228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NÜFUS CÜZDANINDA BULUNAN KİMLİK BİLGİLERİ:</w:t>
            </w:r>
          </w:p>
        </w:tc>
      </w:tr>
      <w:tr>
        <w:trPr>
          <w:trHeight w:val="471" w:hRule="atLeast"/>
        </w:trPr>
        <w:tc>
          <w:tcPr>
            <w:tcW w:w="45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C.KİMLİK NU.</w:t>
              <w:tab/>
              <w:tab/>
              <w:t>:...................................</w:t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E/BABA ADI</w:t>
              <w:tab/>
              <w:tab/>
              <w:t>: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.................................</w:t>
            </w:r>
          </w:p>
        </w:tc>
      </w:tr>
      <w:tr>
        <w:trPr>
          <w:trHeight w:val="228" w:hRule="atLeast"/>
        </w:trPr>
        <w:tc>
          <w:tcPr>
            <w:tcW w:w="45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I VE SOYADI</w:t>
              <w:tab/>
              <w:t>:.............           ...........</w:t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ĞUM TARİHİ/YERİ: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</w:t>
            </w:r>
          </w:p>
        </w:tc>
      </w:tr>
      <w:tr>
        <w:trPr>
          <w:trHeight w:val="228" w:hRule="atLeast"/>
        </w:trPr>
        <w:tc>
          <w:tcPr>
            <w:tcW w:w="710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ÜFUSA KAYITLI OLDUĞU İL/İLÇE</w:t>
              <w:tab/>
              <w:t>:...............................................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İKAMETGAH/ADRES BİLGİLERİ:</w:t>
            </w:r>
          </w:p>
        </w:tc>
      </w:tr>
      <w:tr>
        <w:trPr>
          <w:trHeight w:val="228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 ADRESİ</w:t>
              <w:tab/>
              <w:t>:</w:t>
            </w:r>
          </w:p>
        </w:tc>
        <w:tc>
          <w:tcPr>
            <w:tcW w:w="8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22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228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İŞ ADRESİ</w:t>
              <w:tab/>
              <w:t>:</w:t>
            </w:r>
          </w:p>
        </w:tc>
        <w:tc>
          <w:tcPr>
            <w:tcW w:w="8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22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1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 TEL.NU.</w:t>
              <w:tab/>
              <w:t>: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-...............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İŞ TEL. NU.</w:t>
              <w:tab/>
              <w:t xml:space="preserve"> :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-................................</w:t>
            </w:r>
          </w:p>
        </w:tc>
      </w:tr>
      <w:tr>
        <w:trPr>
          <w:trHeight w:val="47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GSM (CEP) NU.: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-...............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İL ADRES</w:t>
              <w:tab/>
              <w:t>: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DEK SUBAY ADAY ADAYI İŞLEMLERİ İÇİN DİLEKÇE DOLDURMA TALİM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erlik şubelerinde talep edilen işlemlerin yanına (x) işareti konularak yaptırıl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Üniversite/fakülte mezunu olanlardan yoklama ile ilgili işlem yaptırmak isteyenler tarafından doldurul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erhangi bir celpten bakaya kalıp, bununla ilgili işlem yaptırmak isteyenler tarafından doldurul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erhangi bir rahatsızlığını beyan eden ve hastaneye sevk edilmek isteyenler tarafından doldurul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ava değişimi ile ilgili işlem yaptırmak isteyenler tarafından doldurul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ğlu/Eşi asker olanlardan işlem yaptırmak isteyenler tarafından doldurul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skerlik borçlanması için askerlik sürelerini belirten belge almak isteyenler tarafından doldurul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dde altındaki boşluktan yararlanmak suretiyle, yukarıdaki maddelerde belirtilmeyen diğer istekler için doldurul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Kimlik bilgileri nüfus cüzdanı üzerinden eksiksiz olarak doldurul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üncel iletişim bilgileri doldurul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10.</w:t>
        <w:tab/>
        <w:tab/>
        <w:t>Sadece soldaki boşluğa çarpı (x) konularak işaretlenen maddelerin altındaki tarih ve imza hanesi doldurul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5:00Z</dcterms:created>
  <dc:creator>62434407404</dc:creator>
  <dc:description/>
  <cp:keywords/>
  <dc:language>en-US</dc:language>
  <cp:lastModifiedBy>Kadir</cp:lastModifiedBy>
  <dcterms:modified xsi:type="dcterms:W3CDTF">2014-10-03T16:32:00Z</dcterms:modified>
  <cp:revision>4</cp:revision>
  <dc:subject/>
  <dc:title/>
</cp:coreProperties>
</file>