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KDENİZ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SYAL BİLİMLER MESLEK YÜKSEKOKULU 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üksekokulunuz  ……………… Bölümü ………..  numaralı öğrencisiyim. 20  -20   Eğitim-Öğretim Yılı sonunda mezun olabilmem için,………..tarihinde …….günü saat …..yapılacak olan tek ders sınavına aşağıda kodu ve adı yazılı dersten girmek istiyorum. ……./……/2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lgilerinizi ve gereğini arz ederi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ab/>
        <w:tab/>
        <w:t>Ad Soyadı</w:t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Dersin Kodu ve Ad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Dersi Okutan Öğretim Elemanı Unvanı Adı-Soyad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DRES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TEL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NOT: Beyan ettiğim bilgilerin doğru olmaması durumunda sınavımın geçersiz sayılmasını kabul ederi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05:00Z</dcterms:created>
  <dc:creator>Sam</dc:creator>
  <dc:description/>
  <dc:language>en-US</dc:language>
  <cp:lastModifiedBy>Sam</cp:lastModifiedBy>
  <dcterms:modified xsi:type="dcterms:W3CDTF">2011-12-11T19:06:00Z</dcterms:modified>
  <cp:revision>1</cp:revision>
  <dc:subject/>
  <dc:title/>
</cp:coreProperties>
</file>