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15"/>
        <w:gridCol w:w="3909"/>
        <w:gridCol w:w="2376"/>
      </w:tblGrid>
      <w:tr>
        <w:trPr>
          <w:trHeight w:val="339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ETİŞİM BİLGİLERİ</w:t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 Soyad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Verdana"/>
                <w:b w:val="false"/>
                <w:sz w:val="20"/>
                <w:szCs w:val="20"/>
                <w:lang w:val="tr-T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slı Örnek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tr-TR"/>
              </w:rPr>
            </w:pPr>
            <w:r>
              <w:rPr>
                <w:lang w:val="tr-TR"/>
              </w:rPr>
              <w:t>Ad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DuCHe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/>
                <w:sz w:val="20"/>
                <w:szCs w:val="20"/>
                <w:lang w:val="tr-TR"/>
              </w:rPr>
            </w:r>
          </w:p>
          <w:p>
            <w:pPr>
              <w:pStyle w:val="DuCH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/>
              <w:t>Örnek Sok. No. 1 Ortaköy – Beşiktaş / İSTANBUL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tr-TR"/>
              </w:rPr>
            </w:pPr>
            <w:r>
              <w:rPr>
                <w:lang w:val="tr-TR"/>
              </w:rPr>
              <w:t>Telef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v Tel.       </w:t>
            </w:r>
            <w:r>
              <w:rPr>
                <w:sz w:val="20"/>
                <w:szCs w:val="20"/>
              </w:rPr>
              <w:t>(212) 11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p Tel.     </w:t>
            </w:r>
            <w:r>
              <w:rPr>
                <w:sz w:val="20"/>
                <w:szCs w:val="20"/>
              </w:rPr>
              <w:t>(532) 1111111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</w:rPr>
              <w:t>asli</w:t>
            </w:r>
            <w:r>
              <w:rPr>
                <w:sz w:val="20"/>
                <w:szCs w:val="20"/>
              </w:rPr>
              <w:t>ornek@ornek.com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İŞİSEL BİLGİLER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Cinsiyet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Bayan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01/01/1980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Medeni Durum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eka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Uyruk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T.C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Sürücü Belgesi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B</w:t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İTİM BİLGİSİ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09/2002 – 06/200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fr-FR" w:eastAsia="en-US"/>
              </w:rPr>
              <w:t>Yüksek Lisans</w:t>
              <w:tab/>
            </w:r>
            <w:r>
              <w:rPr>
                <w:sz w:val="20"/>
                <w:lang w:val="tr-TR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Koç Üniversitesi - İşletme - İstanbul 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09/1998 – 06/2002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eastAsia="en-US"/>
              </w:rPr>
              <w:t>Üniversite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Marmara Üniversitesi – İktisat - İstanbul </w:t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09/1991 – 06/1998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Lise</w:t>
            </w:r>
            <w:r>
              <w:rPr>
                <w:sz w:val="20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Beşiktaş Lisesi - Türkçe-Matematik - İstanbul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Ş DENEYİMİ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10/2004 – Halen Çalışıyorum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rnek Finans Danışmanlığı – İstanbu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an : </w:t>
            </w:r>
            <w:r>
              <w:rPr>
                <w:bCs/>
                <w:sz w:val="20"/>
                <w:szCs w:val="20"/>
              </w:rPr>
              <w:t xml:space="preserve">Fina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isyon : </w:t>
            </w:r>
            <w:r>
              <w:rPr>
                <w:bCs/>
                <w:sz w:val="20"/>
                <w:szCs w:val="20"/>
              </w:rPr>
              <w:t>Danışman – Tam zaman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 tanımı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sal finans danışmanlığı...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S/SERTİFİKA BİLGİSİ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1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Yöneti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: İstanbul Üniversi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Yönetimi üzerine 3 aylık bir kursun ardından sertifika.</w:t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İLGİSAYAR BİLGİSİ </w:t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, Excel, Powerpoint, Outlook: Çok iyi </w:t>
              <w:br/>
              <w:t>Matlab: Çok iyi</w:t>
              <w:br/>
              <w:t xml:space="preserve">Lindo, Lingo: İy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YABANCI DİL 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b/>
                <w:bCs/>
                <w:sz w:val="20"/>
                <w:szCs w:val="20"/>
              </w:rPr>
              <w:t>İngiliz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Okuma: Çok iyi, Yazma:Çok iyi, Konuşma:Çok iyi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</w:rPr>
              <w:t>Fransızca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Okuma: Çok iyi, Yazma:Çok iyi, Konuşma:Çok iyi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OBİLER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 okumak, tenis, sinema, intern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NEK VE KULÜP ÜYELİKLERİ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Üniversitesi Mezunlar Derneği, Beşiktaş Lisesi Mezunlar Derneğ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EFERANSLAR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met Örnek</w:t>
            </w:r>
            <w:r>
              <w:rPr>
                <w:bCs/>
                <w:sz w:val="20"/>
                <w:szCs w:val="20"/>
              </w:rPr>
              <w:tab/>
              <w:t xml:space="preserve"> </w:t>
              <w:tab/>
              <w:tab/>
            </w:r>
            <w:r>
              <w:rPr>
                <w:sz w:val="20"/>
                <w:szCs w:val="20"/>
              </w:rPr>
              <w:t xml:space="preserve">Marmara Üniversitesi – Profesör – Tel no.: (212) 99999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şe Örnek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  <w:t xml:space="preserve">Örnek Finans Danışmanlığı – Genel Müdür – Tel no.: (212) 99999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ğer Referanslar boş bırakılırsa şu not eklenebilir: “Arzu edilirse belirtilecektir.”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8:00Z</dcterms:created>
  <dc:creator>ornekdilekceler.com</dc:creator>
  <dc:description/>
  <dc:language>en-US</dc:language>
  <cp:lastModifiedBy>Kadir</cp:lastModifiedBy>
  <cp:lastPrinted>2006-02-20T18:46:00Z</cp:lastPrinted>
  <dcterms:modified xsi:type="dcterms:W3CDTF">2014-10-04T18:48:00Z</dcterms:modified>
  <cp:revision>2</cp:revision>
  <dc:subject/>
  <dc:title>İLETİŞ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