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ge">
                  <wp:posOffset>1793875</wp:posOffset>
                </wp:positionV>
                <wp:extent cx="2263140" cy="642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İrtibat Tel</w:t>
                              <w:tab/>
                              <w:t>:</w:t>
                            </w:r>
                          </w:p>
                          <w:p>
                            <w:pPr>
                              <w:pStyle w:val="Adres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SM Tel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Adres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-pos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res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dres </w:t>
                              <w:tab/>
                              <w:tab/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50.6pt;mso-wrap-distance-left:0pt;mso-wrap-distance-right:0pt;mso-wrap-distance-top:0pt;mso-wrap-distance-bottom:0pt;margin-top:141.25pt;mso-position-vertical-relative:page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Adres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İrtibat Tel</w:t>
                        <w:tab/>
                        <w:t>:</w:t>
                      </w:r>
                    </w:p>
                    <w:p>
                      <w:pPr>
                        <w:pStyle w:val="Adres1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SM Tel</w:t>
                        <w:tab/>
                        <w:t xml:space="preserve">: </w:t>
                      </w:r>
                    </w:p>
                    <w:p>
                      <w:pPr>
                        <w:pStyle w:val="Adres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-posta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dres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dres </w:t>
                        <w:tab/>
                        <w:tab/>
                        <w:t>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d-Soyad: ..............................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852" w:hRule="atLeast"/>
        </w:trPr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sansüstü-lisans-ön lisans-lise)</w:t>
            </w:r>
          </w:p>
        </w:tc>
        <w:tc>
          <w:tcPr>
            <w:tcW w:w="7229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zanılan Bilgi ve Beceri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zanılmış  Ödül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urs, yüksek onur, onur, madalya vb.)</w:t>
            </w:r>
          </w:p>
        </w:tc>
        <w:tc>
          <w:tcPr>
            <w:tcW w:w="7229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y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bancı Dil ve Seviyeleri</w:t>
            </w:r>
          </w:p>
        </w:tc>
        <w:tc>
          <w:tcPr>
            <w:tcW w:w="7229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 Program ve İşletim Sistemleri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ınan Eğiti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miner-Sertifika-Formasyon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ip Ettiğiniz Mesleki Yayınlar (Süreli Dergiler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leki İlgi Alanları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şi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ğum tarihi –doğum yeri- cinsiyet-medenî hâli-askerlik durumu, ehliyet sınıfı)</w:t>
            </w:r>
          </w:p>
        </w:tc>
        <w:tc>
          <w:tcPr>
            <w:tcW w:w="7229" w:type="dxa"/>
            <w:tcBorders/>
          </w:tcPr>
          <w:p>
            <w:pPr>
              <w:pStyle w:val="Ama"/>
              <w:snapToGrid w:val="false"/>
              <w:spacing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şisel Beceri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por-sanat vb.etkinlikler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Üyesi Olunan Kulüp/ Dernek 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lmKonuB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ans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d soyad-kurum-unvan-t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2" w:right="1627" w:gutter="0" w:header="0" w:top="19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8">
    <w:name w:val="İş"/>
    <w:basedOn w:val="VarsaylanParagrafYazTipi"/>
    <w:qFormat/>
    <w:rPr/>
  </w:style>
  <w:style w:type="character" w:styleId="LkVurgu">
    <w:name w:val="İlk Vurgu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eehir">
    <w:name w:val="İlçe/Şehir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bilgiTaban">
    <w:name w:val="Üstbilgi Tabanı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bilgiTaban"/>
    <w:pPr>
      <w:spacing w:lineRule="atLeast" w:line="22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d">
    <w:name w:val="Adı"/>
    <w:basedOn w:val="Normal"/>
    <w:next w:val="Normal"/>
    <w:qFormat/>
    <w:pPr>
      <w:spacing w:lineRule="atLeast" w:line="240" w:before="0" w:after="440"/>
      <w:ind w:left="2160" w:hanging="0"/>
    </w:pPr>
    <w:rPr>
      <w:b/>
      <w:spacing w:val="-15"/>
      <w:sz w:val="48"/>
    </w:rPr>
  </w:style>
  <w:style w:type="paragraph" w:styleId="KonuBalYok">
    <w:name w:val="Konu Başlığı Yok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/>
  </w:style>
  <w:style w:type="paragraph" w:styleId="BlmKonuBal">
    <w:name w:val="Bölüm Konu Başlığı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BlmAltKonuBal">
    <w:name w:val="Bölüm Alt Konu Başlığı"/>
    <w:basedOn w:val="BlmKonuBal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KiiselBilgi">
    <w:name w:val="Kişisel Bilgi"/>
    <w:basedOn w:val="Baar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ağdaş Özgeçmi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1:00Z</dcterms:created>
  <dc:creator>sivi</dc:creator>
  <dc:description/>
  <dc:language>en-US</dc:language>
  <cp:lastModifiedBy>Kadir</cp:lastModifiedBy>
  <cp:lastPrinted>2004-06-10T13:02:00Z</cp:lastPrinted>
  <dcterms:modified xsi:type="dcterms:W3CDTF">2014-10-04T18:41:00Z</dcterms:modified>
  <cp:revision>2</cp:revision>
  <dc:subject/>
  <dc:title>Özgeçmiş</dc:title>
</cp:coreProperties>
</file>