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...............  Kaymakamlığ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üketici Sorunlar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akem Heyeti Başkanlığına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Şikayet eden       ;</w:t>
      </w:r>
      <w:r>
        <w:rPr>
          <w:rFonts w:cs="Arial" w:ascii="Arial" w:hAnsi="Arial"/>
          <w:sz w:val="20"/>
          <w:szCs w:val="20"/>
        </w:rPr>
        <w:t xml:space="preserve"> İsim, soyadı, adres, tel,  </w:t>
      </w:r>
    </w:p>
    <w:p>
      <w:pPr>
        <w:pStyle w:val="Normal"/>
        <w:spacing w:lineRule="auto" w:line="24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Şikayet edilen      ;</w:t>
      </w:r>
      <w:r>
        <w:rPr>
          <w:rFonts w:cs="Arial" w:ascii="Arial" w:hAnsi="Arial"/>
          <w:sz w:val="20"/>
          <w:szCs w:val="20"/>
        </w:rPr>
        <w:t> Ticari ünvan, adres, tel. faks.</w:t>
        <w:br/>
      </w:r>
      <w:r>
        <w:rPr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Konu                   :</w:t>
      </w:r>
      <w:r>
        <w:rPr>
          <w:rFonts w:cs="Arial" w:ascii="Arial" w:hAnsi="Arial"/>
          <w:sz w:val="20"/>
          <w:szCs w:val="20"/>
        </w:rPr>
        <w:t xml:space="preserve"> Tamire verilen ürünün 30 iş gününden fazla onarımda bekletilmesi nedeniyle bedel iadesi taleb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/..../20... tarihinde yukarıda ünvan ve adresi bulunan firmadan satın almış bulunduğum ........ TL tutarındaki ........... markalı   ..... ürün arızalandıktan sonra yetkili servise verilmiş ve 30 iş günü içerisinde tamir edilmemiştir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üketicinin Korunması Hakkındaki Kanunun 13. maddesinin 3. fıkrası ile bu kanun gereğince yayınlanmış bulunan, Garanti Belgesi Uygulama Esaslarına Dair Yönetmeliğin 14. maddesi b fıkrası ve Sanayi Mallarının Satış Sonrası Hizmetleri Hakkındaki Yönetmeliğin 10. maddesinin 4. fıkrası gereğince ürün bedelinin, Heyetinize başvurduğum tarihinden itibaren hesaplanacak yasal faizi ile birlikte tarafıma iadesine karar verilmesi hususunu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z ederim…/…./2011</w:t>
      </w:r>
    </w:p>
    <w:p>
      <w:pPr>
        <w:pStyle w:val="Normal"/>
        <w:spacing w:lineRule="auto" w:line="240" w:before="28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im soyadı / İmza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.C Kimlik No: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kleri    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ura fotokopisi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ya gönderilen ihtarname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s fişi fotokopisi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01:00Z</dcterms:created>
  <dc:creator>OEM</dc:creator>
  <dc:description/>
  <cp:keywords/>
  <dc:language>en-US</dc:language>
  <cp:lastModifiedBy>kerem01</cp:lastModifiedBy>
  <dcterms:modified xsi:type="dcterms:W3CDTF">2011-11-27T16:35:00Z</dcterms:modified>
  <cp:revision>4</cp:revision>
  <dc:subject/>
  <dc:title/>
</cp:coreProperties>
</file>