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3187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MHURİYET BAŞSAVCILIĞINA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BUR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.…………. verilmek üzere, Adli sicil kayıtlarına göre sabıka kaydımın bulunup bulunmadığının tarafıma bildirilmesini saygılarımla arz ederi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/…./……</w:t>
      </w:r>
    </w:p>
    <w:p>
      <w:pPr>
        <w:pStyle w:val="Normal"/>
        <w:ind w:left="7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ı ve Soyadı</w:t>
      </w:r>
    </w:p>
    <w:p>
      <w:pPr>
        <w:pStyle w:val="Normal"/>
        <w:ind w:left="7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m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.C. Kimlik No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yadı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  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ba Adı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 Adı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ğum Tarihi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ğum Yeri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İLİ</w:t>
        <w:tab/>
        <w:tab/>
        <w:tab/>
        <w:tab/>
        <w:t>İLÇ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üfusa Kayıtlı Olduğu Yer</w:t>
        <w:tab/>
        <w:t>:      ………….……………….          ………….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i 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Not : Dilekçe ve nüfus cüzdanının aslı ile birlikte müracaatların şahsen yapılması gerekmektedi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Unutmayın! Artık sabıka kaydı almak sadece dakikalar sürüyor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bursa.adalet.gov.tr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22:00Z</dcterms:created>
  <dc:creator>HATİCE</dc:creator>
  <dc:description/>
  <dc:language>en-US</dc:language>
  <cp:lastModifiedBy>Kadir</cp:lastModifiedBy>
  <dcterms:modified xsi:type="dcterms:W3CDTF">2014-10-18T17:22:00Z</dcterms:modified>
  <cp:revision>2</cp:revision>
  <dc:subject/>
  <dc:title/>
</cp:coreProperties>
</file>