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İL EMNİYET MÜDÜRLÜĞÜN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…………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İli ….. İlçesi …….Köyü ……. Mevkiinde yapımını gerçekleştireceğimiz ……………… inşaatı işlerinde patlayıcı madde kullanabilmemiz için tarafımıza patlayıcı madde satın alma ve kullanma izin belgesi verilmesini arz ederim. …/…./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dı Soyadı </w:t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(Şirket ise Kaş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06:00Z</dcterms:created>
  <dc:creator>asdad</dc:creator>
  <dc:description/>
  <dc:language>en-US</dc:language>
  <cp:lastModifiedBy>Kadir</cp:lastModifiedBy>
  <dcterms:modified xsi:type="dcterms:W3CDTF">2014-10-05T15:06:00Z</dcterms:modified>
  <cp:revision>2</cp:revision>
  <dc:subject/>
  <dc:title/>
</cp:coreProperties>
</file>