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İL EMNİYET MÜDÜRLÜĞÜN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…………</w:t>
      </w:r>
      <w:r>
        <w:rPr>
          <w:sz w:val="28"/>
          <w:szCs w:val="28"/>
        </w:rPr>
        <w:t>.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……………… </w:t>
      </w:r>
      <w:r>
        <w:rPr>
          <w:sz w:val="28"/>
          <w:szCs w:val="28"/>
        </w:rPr>
        <w:t xml:space="preserve">inşaatı işlerinde kullanacağımız patlayıcı maddeleri depolamak için Kahramanmaraş İli ……… İlçesi ……. Köyü ……….. mevkiinde bulunan Ada No:…, Parsel No:…., Pafta No:….. sayılı arazi üzerine … adet …… tonluk gezici patlayıcı madde deposu kurmak istiyoruz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arafımıza gerekli iznin verilmesi hususunu arz ederim. …/…/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dı Soyadı </w:t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(Şirket ise Kaşe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dres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04:00Z</dcterms:created>
  <dc:creator>asds</dc:creator>
  <dc:description/>
  <dc:language>en-US</dc:language>
  <cp:lastModifiedBy>Kadir</cp:lastModifiedBy>
  <dcterms:modified xsi:type="dcterms:W3CDTF">2014-10-05T15:04:00Z</dcterms:modified>
  <cp:revision>2</cp:revision>
  <dc:subject/>
  <dc:title/>
</cp:coreProperties>
</file>