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 KAYMAKAMLI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üketici Sorunları Hakem Heyeti Başkanlığı’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kayet Eden                         : …………………………………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dresi                                    : …………………………………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/Faks/E-posta                 : 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kayet Edilen                       : 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Adresi                                     : …………………………………..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kayet Tarihi                        : 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kayetin parasal değeri    : 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kayet Konusu                    : Ayıplı Hizm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zahat                                     : 1- …………….., ……………………. şubesindeki hesabımdan ……… …………………. ……………………….’ a ait faturaların ödenmesi için otomatik ödeme talimatı verdim.</w:t>
      </w:r>
    </w:p>
    <w:p>
      <w:pPr>
        <w:pStyle w:val="Normal"/>
        <w:rPr/>
      </w:pPr>
      <w:r>
        <w:rPr>
          <w:b/>
          <w:sz w:val="20"/>
          <w:szCs w:val="20"/>
        </w:rPr>
        <w:t>2-) Ancak sonradan aboneliği adıma bulunan …………………..a ait Elektrik faturası otomatik ödeme talimatı verdiğim kendi hesabımdan ödenmediğini adresimize tebliğ edilen 14.10.2009 tarih ………………………… İcra Müdürlüğü’ nün 2009/………… nolu dosyasına ait İcra Ödeme Emri ile öğrenmiş oldu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) Halbuki bu ödemelerin yapılması ………………………’ a verdiğim talimatla Bankanın kontrolünde olup her türlü sorumluluk ilgili Bankanın yükümlülüğünde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)4822 ile değişik 4077 sayılı Tüketicinin Korunması hakkındaki kanunun 4/A maddesi’ ne göre Banka ayıplı hizmet kusuru işle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izahını yaptığım mağduriyetim sebebiyle aile huzurum bozulmuştur. Bu nedenle mağduriyetimin giderilmesi için iş bu şikayetimi Hakem Heyeti’ nizde yapma zaruretim hasıl olmuşt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kuki Sebepler : 4077 sayılı Kanun, ile diğer bütün ilgili kanuni hüküml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but Deliller      : Banka hesap hareketleri ekstresi, Hesap cüzdanı, İcra dosyası, makbuz, bilirkişi, şahit beyanları ve ispata yarar her türlü deli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icei Talep    : Yukarıda arz ve izah ettiğim sebeplerden ötürü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ıplı Hizmet nedeniyle ödediğim masrafların “BANKA” dan alınarak tarafıma iade edilmesine karar verilmesini Saygılarımla arz ve talep ederim.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kayet Eden: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ler :</w:t>
      </w:r>
    </w:p>
    <w:p>
      <w:pPr>
        <w:pStyle w:val="ListeParagraf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sap Ekstresi</w:t>
      </w:r>
    </w:p>
    <w:p>
      <w:pPr>
        <w:pStyle w:val="ListeParagraf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nka Cüzdanı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0"/>
          <w:szCs w:val="20"/>
          <w:u w:val="single"/>
        </w:rPr>
        <w:t>…………………………</w:t>
      </w:r>
      <w:r>
        <w:rPr>
          <w:b/>
          <w:sz w:val="20"/>
          <w:szCs w:val="20"/>
          <w:u w:val="single"/>
        </w:rPr>
        <w:t>. İcra Ödeme Em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4:00Z</dcterms:created>
  <dc:creator>OEM</dc:creator>
  <dc:description/>
  <cp:keywords/>
  <dc:language>en-US</dc:language>
  <cp:lastModifiedBy>kerem01</cp:lastModifiedBy>
  <cp:lastPrinted>2010-01-07T17:44:00Z</cp:lastPrinted>
  <dcterms:modified xsi:type="dcterms:W3CDTF">2011-11-27T18:00:00Z</dcterms:modified>
  <cp:revision>4</cp:revision>
  <dc:subject/>
  <dc:title>T</dc:title>
</cp:coreProperties>
</file>