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</w:rPr>
      </w:pPr>
      <w:hyperlink r:id="rId3">
        <w:r>
          <w:rPr/>
          <w:drawing>
            <wp:inline distT="0" distB="0" distL="0" distR="0">
              <wp:extent cx="5334000" cy="3524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0" cy="3524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before="0" w:after="240"/>
        <w:jc w:val="both"/>
        <w:rPr/>
      </w:pPr>
      <w:r>
        <w:rPr/>
        <w:t>ADELET BAKANLIĞINA Gönderilmek Üzere,</w:t>
      </w:r>
    </w:p>
    <w:p>
      <w:pPr>
        <w:pStyle w:val="Normal"/>
        <w:spacing w:before="0" w:after="240"/>
        <w:jc w:val="center"/>
        <w:rPr/>
      </w:pPr>
      <w:r>
        <w:rPr/>
        <w:t>...................... CUMHURİYET BASSAVCILIĞINA</w:t>
        <w:br/>
      </w:r>
    </w:p>
    <w:p>
      <w:pPr>
        <w:pStyle w:val="Normal"/>
        <w:rPr/>
      </w:pPr>
      <w:r>
        <w:rPr/>
        <w:t>YAZILI EMİRLE BOZMA</w:t>
        <w:br/>
        <w:t>İSTEYEN/SANIK </w:t>
        <w:tab/>
        <w:t>:……….......</w:t>
        <w:br/>
        <w:t xml:space="preserve">VEKİLİ               </w:t>
        <w:tab/>
        <w:t>:...................</w:t>
        <w:br/>
        <w:br/>
        <w:t xml:space="preserve">DAVACI               </w:t>
        <w:tab/>
        <w:t>:……….......</w:t>
        <w:br/>
        <w:br/>
        <w:br/>
        <w:br/>
        <w:t xml:space="preserve">SUÇ                  </w:t>
        <w:tab/>
        <w:t>:....................</w:t>
        <w:br/>
        <w:br/>
        <w:t xml:space="preserve">KONU                 </w:t>
        <w:tab/>
        <w:t>: Yazili emirle bozma istemidir.</w:t>
      </w:r>
    </w:p>
    <w:p>
      <w:pPr>
        <w:pStyle w:val="Normal"/>
        <w:jc w:val="both"/>
        <w:rPr/>
      </w:pPr>
      <w:r>
        <w:rPr/>
        <w:br/>
        <w:br/>
        <w:t>BOZMA NEDENLERİ  :</w:t>
      </w:r>
    </w:p>
    <w:p>
      <w:pPr>
        <w:pStyle w:val="Normal"/>
        <w:jc w:val="both"/>
        <w:rPr/>
      </w:pPr>
      <w:r>
        <w:rPr/>
        <w:br/>
        <w:t>1 - Müvekkilim hakkında ....... Asliye Ceza Mahkemesi tarafından ....... tarihinde, ....... Esas, ............ Karar sayısı ile verilen karar usul ve yasaya aykırıdır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t>2 - Yukarıda anılan ................ Asliye Ceza Mahkemesi'nin .......E.,.......K. sayılı kararı Yargıtay incelemesinden geçmeksizin kesinleşmiştir.</w:t>
      </w:r>
    </w:p>
    <w:p>
      <w:pPr>
        <w:pStyle w:val="Normal"/>
        <w:jc w:val="both"/>
        <w:rPr/>
      </w:pPr>
      <w:r>
        <w:rPr/>
        <w:br/>
        <w:br/>
        <w:t>3 - Karar olay ile ilgili kanıtlar değerlendirilmeden verilmiştir. Konu ile ilgili olarak vermiş bulunduğumuz tahkikatin genişletilmesi talebi de reddedilmiştir. Ayrıca ele alınması gereken;</w:t>
        <w:br/>
        <w:t xml:space="preserve">             </w:t>
        <w:br/>
        <w:t>a)</w:t>
        <w:b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hususları da hiç dikkate alınmamıştır.</w:t>
      </w:r>
    </w:p>
    <w:p>
      <w:pPr>
        <w:pStyle w:val="Normal"/>
        <w:jc w:val="both"/>
        <w:rPr/>
      </w:pPr>
      <w:r>
        <w:rPr/>
        <w:br/>
        <w:br/>
        <w:t>ISTEM SONUCU         :</w:t>
      </w:r>
    </w:p>
    <w:p>
      <w:pPr>
        <w:pStyle w:val="Normal"/>
        <w:jc w:val="both"/>
        <w:rPr/>
      </w:pPr>
      <w:r>
        <w:rPr/>
        <w:br/>
        <w:t>Yukarıda arz ve izah edilen ve resen gözetilecek sebeplerle CMUK m.343 gereği göre Yargıtay'a basvurması için Cumhuriyet Bassavcılığı'na gönderilmesini talep ederim.</w:t>
        <w:br/>
      </w:r>
    </w:p>
    <w:p>
      <w:pPr>
        <w:pStyle w:val="Normal"/>
        <w:ind w:left="6372" w:hanging="0"/>
        <w:jc w:val="both"/>
        <w:rPr/>
      </w:pPr>
      <w:r>
        <w:rPr/>
        <w:t xml:space="preserve">SANIK VEKİLİ             </w:t>
        <w:tab/>
        <w:tab/>
        <w:tab/>
        <w:tab/>
        <w:tab/>
        <w:t>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lekcemvar.blogcu.com/yazili-emirle-bozma-istemi-dilekcesi/5213292" TargetMode="External"/><Relationship Id="rId4" Type="http://schemas.openxmlformats.org/officeDocument/2006/relationships/hyperlink" Target="http://dilekcemvar.blogcu.com/yazili-emirle-bozma-istemi-dilekcesi/52132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07:00Z</dcterms:created>
  <dc:creator>kerem01</dc:creator>
  <dc:description/>
  <dc:language>en-US</dc:language>
  <cp:lastModifiedBy>Kadir</cp:lastModifiedBy>
  <dcterms:modified xsi:type="dcterms:W3CDTF">2014-10-04T18:07:00Z</dcterms:modified>
  <cp:revision>2</cp:revision>
  <dc:subject/>
  <dc:title/>
</cp:coreProperties>
</file>