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 xml:space="preserve">                  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HRAMANMARAŞ TİCARET VE SANAYİ ODASI BAŞKANLIĞI</w:t>
      </w:r>
    </w:p>
    <w:p>
      <w:pPr>
        <w:pStyle w:val="Normal"/>
        <w:spacing w:lineRule="auto" w:line="360"/>
        <w:ind w:left="5664" w:firstLine="70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KAHRAMANMARAŞ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aha önce almış olduğumuz </w:t>
      </w:r>
      <w:r>
        <w:rPr>
          <w:b/>
          <w:sz w:val="26"/>
          <w:szCs w:val="26"/>
        </w:rPr>
        <w:t xml:space="preserve">K..... Yetki Belgesi Taşıt Belgesinin ve Taşıt Kartlarının </w:t>
      </w:r>
      <w:r>
        <w:rPr>
          <w:sz w:val="26"/>
          <w:szCs w:val="26"/>
        </w:rPr>
        <w:t>süresi ..................................... tarihinde bitecektir. Belge yenileme işleminin yapılması hususunda; Bilgilerinizi ve gereğini arz ederim.  ......./…..../..........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Saygılarımla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>
          <w:i/>
          <w:i/>
          <w:sz w:val="22"/>
          <w:szCs w:val="26"/>
        </w:rPr>
      </w:pPr>
      <w:r>
        <w:rPr>
          <w:i/>
          <w:sz w:val="22"/>
          <w:szCs w:val="26"/>
        </w:rPr>
        <w:tab/>
        <w:tab/>
        <w:tab/>
        <w:tab/>
        <w:tab/>
        <w:tab/>
        <w:tab/>
        <w:tab/>
        <w:tab/>
        <w:t xml:space="preserve"> İsim / Kaşe / İmza</w:t>
      </w:r>
    </w:p>
    <w:p>
      <w:pPr>
        <w:pStyle w:val="Normal"/>
        <w:spacing w:lineRule="auto" w:line="360"/>
        <w:ind w:left="6372"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U-Net 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Adres</w:t>
        <w:tab/>
        <w:t xml:space="preserve">: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İş Tel</w:t>
        <w:tab/>
        <w:t xml:space="preserve">: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Gsm</w:t>
        <w:tab/>
        <w:t xml:space="preserve">: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Ekler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tki Belgesi Aslı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şıt Belgesi Aslı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şıt Kartı Asılları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uhsat Fotokopisi Yeni Muayeneli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Arşiv Kayıtlı Adli Sicil Kaydı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09:00Z</dcterms:created>
  <dc:creator>Exper Computer</dc:creator>
  <dc:description/>
  <cp:keywords/>
  <dc:language>en-US</dc:language>
  <cp:lastModifiedBy>serdal2</cp:lastModifiedBy>
  <cp:lastPrinted>2012-04-11T13:51:00Z</cp:lastPrinted>
  <dcterms:modified xsi:type="dcterms:W3CDTF">2012-05-17T08:13:00Z</dcterms:modified>
  <cp:revision>27</cp:revision>
  <dc:subject/>
  <dc:title/>
</cp:coreProperties>
</file>