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 xml:space="preserve">.. BELEDİYESİ </w:t>
      </w:r>
    </w:p>
    <w:p>
      <w:pPr>
        <w:pStyle w:val="Normal"/>
        <w:jc w:val="center"/>
        <w:rPr/>
      </w:pPr>
      <w:r>
        <w:rPr/>
        <w:t>SOSYAL HİZMETLER ŞUBE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………. İli …………İlçesi ………mahallesi .. sokak no: .. adresinde ikamet etmekteyim. Eşim ve ben rahatsızlığımızdan dolayı çalışamıyoruz, maddi imkansızlıklar içerisinde hayatımızı sürdürmekteyiz. Kışlık yakacağımız olmadığından ve alabilecek maddi gücümüz olmadığı için belediyeniz tarafından verilen kömür yardımından faydalanmak istiyoru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Gereğini arz ederim.. …/…/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</w:t>
        <w:tab/>
        <w:t xml:space="preserve">  :............</w:t>
      </w:r>
    </w:p>
    <w:p>
      <w:pPr>
        <w:pStyle w:val="Normal"/>
        <w:rPr/>
      </w:pPr>
      <w:r>
        <w:rPr/>
        <w:t>Telefon  :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55:00Z</dcterms:created>
  <dc:creator>assasd</dc:creator>
  <dc:description/>
  <dc:language>en-US</dc:language>
  <cp:lastModifiedBy>Kadir</cp:lastModifiedBy>
  <dcterms:modified xsi:type="dcterms:W3CDTF">2014-10-24T20:55:00Z</dcterms:modified>
  <cp:revision>2</cp:revision>
  <dc:subject/>
  <dc:title/>
</cp:coreProperties>
</file>