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5" w:hanging="0"/>
        <w:rPr/>
      </w:pPr>
      <w:r>
        <w:rPr>
          <w:b/>
          <w:sz w:val="22"/>
        </w:rPr>
        <w:tab/>
        <w:tab/>
        <w:tab/>
      </w:r>
      <w:r>
        <w:rPr>
          <w:sz w:val="22"/>
        </w:rPr>
        <w:t>VERGİ MAHKEMESİ BAŞKANLIĞIN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Esas No:...../...../........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>Mahkeme Başkanlığı’nın (veya Hakimliğin) ..../..../....... tarihli yazısından, yukarıd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esas numarası verilen dava dosyamda ................TL başvurma ve karar harcı ile yürütmeni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durdurulması harcının ve/veya ............. TL posta ücretinin noksan olduğu bildirilerek, bu</w:t>
      </w:r>
    </w:p>
    <w:p>
      <w:pPr>
        <w:pStyle w:val="Normal"/>
        <w:ind w:left="705" w:hanging="0"/>
        <w:rPr/>
      </w:pPr>
      <w:r>
        <w:rPr>
          <w:sz w:val="22"/>
        </w:rPr>
        <w:t>yazının tebliğini izleyen günden itibaren 30 gün içinde tamamlanması istenilmektedir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>Eksik olduğu bildirilen harç pulu ve posta ücretine ait posta çeki ekte sunulmuştur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Gereğinin yapılmasını arz ederim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ab/>
        <w:tab/>
      </w:r>
      <w:r>
        <w:rPr>
          <w:b/>
          <w:sz w:val="22"/>
        </w:rPr>
        <w:t>ADRES: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ab/>
        <w:tab/>
        <w:t>...............................                                                             ...../..../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......................                                  Davacı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(Vekili veya Temsilcisi)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Ad, Soyad ve İmza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ab/>
        <w:tab/>
        <w:t>EK: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...............TL’lık Harç Pulu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...............TL’lık Posta Çe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0"/>
        <w:rPr/>
      </w:pPr>
      <w:r>
        <w:rPr>
          <w:b/>
          <w:sz w:val="22"/>
        </w:rPr>
        <w:t>Not:</w:t>
      </w:r>
      <w:r>
        <w:rPr>
          <w:sz w:val="22"/>
        </w:rPr>
        <w:t xml:space="preserve">Danıştay’da açılan davalarda “Mahkeme Başkanlığı” ibaresi yerine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anıştay Başkanlığı” veya “............................. Daire Başkanlığı” ibareleri</w:t>
      </w:r>
    </w:p>
    <w:p>
      <w:pPr>
        <w:pStyle w:val="Normal"/>
        <w:rPr>
          <w:sz w:val="22"/>
        </w:rPr>
      </w:pPr>
      <w:r>
        <w:rPr>
          <w:sz w:val="22"/>
        </w:rPr>
        <w:t>kullanılır ve esas numarasının yanında ilgili daire de belirt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0:00Z</dcterms:created>
  <dc:creator>sdad</dc:creator>
  <dc:description/>
  <dc:language>en-US</dc:language>
  <cp:lastModifiedBy>Kadir</cp:lastModifiedBy>
  <dcterms:modified xsi:type="dcterms:W3CDTF">2014-10-24T06:40:00Z</dcterms:modified>
  <cp:revision>2</cp:revision>
  <dc:subject/>
  <dc:title/>
</cp:coreProperties>
</file>