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 MAHKEMESİ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ANKARA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: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 :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:......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: </w:t>
      </w:r>
      <w:r>
        <w:rPr>
          <w:rFonts w:cs="Arial" w:ascii="Arial" w:hAnsi="Arial"/>
          <w:color w:val="000000"/>
          <w:sz w:val="20"/>
          <w:szCs w:val="20"/>
        </w:rPr>
        <w:t>Görev Yönünden Ret Edilen Dava Dosyasının Celbi İstemi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</w:t>
      </w:r>
      <w:r>
        <w:rPr>
          <w:rFonts w:cs="Arial" w:ascii="Arial" w:hAnsi="Arial"/>
          <w:color w:val="000000"/>
          <w:sz w:val="20"/>
          <w:szCs w:val="20"/>
        </w:rPr>
        <w:t>:1- ....... Sulh Hukuk Mahkemesinde ../.... E. Sayı ile açmış olduğumuz dava Görevsizlik Yönünden Reddedilmiştir. Karar kesinleşmiştir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2-........ Sulh Hukuk Mahkemesinde ../.... E. Sayılı dosyasının celbini istemekteyiz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: Açıklanan nedenler ile,...... Sulh Hukuk Mahkemesinin ../.... E. Sayılı Dosyasının celbine, yeni duruşma gününün belirlenerek taraflara tebliğine ve davaya kaldığı yerden devam edilmesine karar verilmesini talep ederim.</w:t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43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</w:tabs>
        <w:autoSpaceDE w:val="false"/>
        <w:ind w:left="4248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  <w:tab/>
        <w:tab/>
        <w:t xml:space="preserve"> </w:t>
        <w:tab/>
        <w:tab/>
        <w:tab/>
        <w:tab/>
        <w:t xml:space="preserve">                          DAVACI VEKİLİ                        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34:00Z</dcterms:created>
  <dc:creator>MWT</dc:creator>
  <dc:description/>
  <dc:language>en-US</dc:language>
  <cp:lastModifiedBy>Kadir</cp:lastModifiedBy>
  <dcterms:modified xsi:type="dcterms:W3CDTF">2014-10-17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