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KONU                 :  </w:t>
      </w:r>
      <w:r>
        <w:rPr>
          <w:rFonts w:cs="Arial" w:ascii="Arial" w:hAnsi="Arial"/>
          <w:color w:val="000000"/>
          <w:sz w:val="20"/>
          <w:szCs w:val="20"/>
        </w:rPr>
        <w:t xml:space="preserve">FUZULİ İŞGAL NEDENİYLE EL ATMANIN ÖNLENMESİ VE FAZLAYA İLİŞKİN TALEP VE DAVA HAKKIMIZ SAKLI KALMAKKAYDIYLA ....... ECRİMİSİL TALEBİMİZ H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 davalı .......'ın maliki bulunduğu ....... adresindeki taşınmazı davalıdan satın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Davalı maliki bulunduğu ve oturmakta olduğu taşınmazı müvekkilimize satarken evi boşaltacağını beyan etmiş bunun üzerine müvekkilimiz daireyi satın almıştır. Ancak davalı evi müvekkilimize sattıktan sonra evi boşaltmamış ve oturmaya devam etmiştir. Müvekkilimizin tüm uyarılarına rağmen de oturmaya devam etmekte ve bunun karşılığı olarak ta bir ücret ödeme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nın söz konusu taşınmazı tahliye etmemesi nedeniyle müvekkilimiz mağdur olmuştur. Müvekkilimiz satın aldığı dairede davalının oturmasına izin vermemiştir. Bu durum karşısında müvekkilimiz satın almış bulunduğu daireyi ne kullanabilmekte ne de semeresinden faydalanabil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fuzuli işgal olup haksız müdahalesinin önlenmesi içi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dı, Tanıklar, Keşif ve Bilirkişi İncelemesi,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rz edilen nedenlerle davalının haksız olan el atmasının önlenmesi ile fazlaya ilişkin talep ve dava hakkımız saklı kalmak kaydıyla taşınmazın haksız kullanımından dolayı müdahale tarihinden itibaren ....... ecrimisili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9:00Z</dcterms:created>
  <dc:creator>MWT</dc:creator>
  <dc:description/>
  <dc:language>en-US</dc:language>
  <cp:lastModifiedBy>Kadir</cp:lastModifiedBy>
  <dcterms:modified xsi:type="dcterms:W3CDTF">2014-10-1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