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 AİLE MAHKEMES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NKAR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AVAC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LILA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Davalıların  Evlenmelerinin  Men'i İstemimiz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ile yeni boşanan, davalılardan ....... nın diğer davalı ....... ile evlenmesinin menini istemektey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lardan ....... ile müvekkilim ....... Asliye Hukuk Mahkemesinin ....... tarih ve ....... karar sayılı kararı ile boşanmışlardır. Boşanma kararı taraflara tebliğ edilmiş ve temyiz edilmediğinden kesinleş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 müvekkilimiz ile evli ve boşanma davası sürerken müvekkilimiz ile müşterek arkadaşlarına hamile olduğundan söz etmiştir. Müvekkilimiz ile boşanmanın gerginliği söz konusu olduğundan müvekkilimize bu konudan söz etme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pPr>
      <w:r>
        <w:rPr>
          <w:rFonts w:cs="Arial" w:ascii="Arial" w:hAnsi="Arial"/>
          <w:color w:val="000000"/>
          <w:sz w:val="20"/>
          <w:szCs w:val="20"/>
        </w:rPr>
        <w:t>4-Boşanma anlaşmalı olduğundan çok kısa bir zamanda gerçekleşmiş ve kesinleştirilmiştir. Müvekkilimiz eski eşinin hamile olduğunu sonradan öğrenmiştir. Şu anda da davalının evlenmek üzere olduğunu öğrenmiş bulunmaktayı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5-Davalının bu durumda evlenmesi doğacak çocuğun nesebinin karışmasına neden olabilecektir. Müvekkilimizden bir çocuğa hamile olan davalının iddet müddeti süresince evlenmesinin men'ine karar verilmesini iste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93 ve devamı.,103,104.</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ıtları,boşanma dosyası.</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CEVAP SÜRESİ       : </w:t>
      </w:r>
      <w:r>
        <w:rPr>
          <w:rFonts w:cs="Arial" w:ascii="Arial" w:hAnsi="Arial"/>
          <w:color w:val="000000"/>
          <w:sz w:val="20"/>
          <w:szCs w:val="20"/>
        </w:rPr>
        <w:t>10 Gündü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davalılar arasındaki evlenmenin menine ,  davalılardan müvekkilimizin eski eşinin hamile olmasının da göz önüne alınarak yargılama sonuna kadar evlenme akdinin önlenmesi bakımından ihtiyati tedbir kararı veril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ab/>
        <w:tab/>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8:00Z</dcterms:created>
  <dc:creator>MWT</dc:creator>
  <dc:description/>
  <dc:language>en-US</dc:language>
  <cp:lastModifiedBy>Kadir</cp:lastModifiedBy>
  <dcterms:modified xsi:type="dcterms:W3CDTF">2014-10-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