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SOSYAL GÜVENLİK KURUMU BAŞKANLIĞ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imsiz Ödemeler Daire Başkanlığı'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NK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Sandığımız . . . . . . . . . . . . . . . . sicil numaralı dosyasından emekli aylığı almakta iken ..... / ..... / 20. . tarihinde vefat eden Eşim/Babam . . . . . . . . . . . . . . . . . . . . . . . . . . dan dolayı tarafıma ölüm yardımı ödenerek dul/yetim aylığı bağlanmasını arz ederiz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.C. Kimlik No 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rPr/>
      </w:pPr>
      <w:r>
        <w:rPr/>
        <w:t>EK-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dı Soyadı</w:t>
        <w:br/>
        <w:t xml:space="preserve">                                                                                                                                 İmza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1:00Z</dcterms:created>
  <dc:creator>PERFECT PC1</dc:creator>
  <dc:description/>
  <cp:keywords/>
  <dc:language>en-US</dc:language>
  <cp:lastModifiedBy>kerem</cp:lastModifiedBy>
  <dcterms:modified xsi:type="dcterms:W3CDTF">2013-03-19T19:21:00Z</dcterms:modified>
  <cp:revision>3</cp:revision>
  <dc:subject/>
  <dc:title>T</dc:title>
</cp:coreProperties>
</file>