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jc w:val="center"/>
        <w:rPr/>
      </w:pPr>
      <w:r>
        <w:rPr/>
        <w:t>CUMHURİYET BAŞSAVCILIĞINA</w:t>
      </w:r>
    </w:p>
    <w:p>
      <w:pPr>
        <w:pStyle w:val="Normal"/>
        <w:spacing w:before="0" w:after="113"/>
        <w:jc w:val="center"/>
        <w:rPr/>
      </w:pPr>
      <w:r>
        <w:rPr/>
        <w:tab/>
        <w:tab/>
        <w:tab/>
        <w:t xml:space="preserve">  </w:t>
      </w:r>
      <w:r>
        <w:rPr>
          <w:u w:val="single"/>
        </w:rPr>
        <w:t>KARŞIYAKA</w:t>
      </w:r>
    </w:p>
    <w:p>
      <w:pPr>
        <w:pStyle w:val="Normal"/>
        <w:spacing w:before="0" w:after="11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/>
      </w:pPr>
      <w:r>
        <w:rPr>
          <w:u w:val="single"/>
        </w:rPr>
        <w:t>ŞİKAYETÇİ</w:t>
        <w:tab/>
        <w:tab/>
        <w:t>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TC KİMLİK  NO       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TAHSİLİ</w:t>
        <w:tab/>
        <w:tab/>
        <w:t>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MESLEĞİ</w:t>
        <w:tab/>
        <w:tab/>
        <w:t>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ADRESİ</w:t>
        <w:tab/>
        <w:tab/>
        <w:t>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ab/>
        <w:tab/>
        <w:tab/>
        <w:t xml:space="preserve"> 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TELEFONU</w:t>
        <w:tab/>
        <w:tab/>
        <w:t>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ŞİKAYET OLUNAN :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(Adı-Adresi-Telefonu)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SUÇ</w:t>
        <w:tab/>
        <w:tab/>
        <w:tab/>
        <w:t>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SUÇ TARİHİ</w:t>
        <w:tab/>
        <w:tab/>
        <w:t>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 xml:space="preserve">SUÇ YERİ </w:t>
        <w:tab/>
        <w:tab/>
        <w:t>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CEP TELEFONUNUN MARKASI VE MODELİ</w:t>
      </w:r>
      <w:r>
        <w:rPr/>
        <w:t>: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 xml:space="preserve">CEP TELEFONUNUN İMEİ NUMARASI          </w:t>
      </w:r>
      <w:r>
        <w:rPr/>
        <w:t>: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 xml:space="preserve">CEP TELEFONUNUN HAT NUMARASI          </w:t>
      </w:r>
      <w:r>
        <w:rPr/>
        <w:t>:.....................................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CEP TELEFONUNUN FATURASININ BULUNUP-BULUNMADIĞI:.</w:t>
      </w:r>
      <w:r>
        <w:rPr/>
        <w:t>........................................</w:t>
      </w:r>
    </w:p>
    <w:p>
      <w:pPr>
        <w:pStyle w:val="Normal"/>
        <w:spacing w:before="0" w:after="113"/>
        <w:rPr/>
      </w:pPr>
      <w:r>
        <w:rPr>
          <w:u w:val="single"/>
        </w:rPr>
        <w:t>AÇIKLAMA</w:t>
        <w:tab/>
        <w:tab/>
        <w:t>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 xml:space="preserve">5809 SAYILI ELEKTRONİK HABERLEŞME KANUNU'NUN 57 VE 58. MADDELERİ UYARINCA SUÇA KONU CEP TELEFONUMUN UYAP ORTAMINDA ELEKTRONİK HABERLEŞME BAĞLANTISININ KESİLMESİNİ VE GÖRÜŞMEYE KAPATILMASINI </w:t>
      </w:r>
      <w:r>
        <w:rPr>
          <w:u w:val="single"/>
        </w:rPr>
        <w:t>İSTİYORUM</w:t>
      </w:r>
      <w:r>
        <w:rPr/>
        <w:t xml:space="preserve">. </w:t>
      </w:r>
    </w:p>
    <w:p>
      <w:pPr>
        <w:pStyle w:val="Normal"/>
        <w:spacing w:before="0" w:after="113"/>
        <w:ind w:left="7080" w:hanging="0"/>
        <w:rPr/>
      </w:pPr>
      <w:r>
        <w:rPr/>
        <w:t xml:space="preserve">     </w:t>
      </w:r>
      <w:r>
        <w:rPr/>
        <w:t>Tarih</w:t>
      </w:r>
    </w:p>
    <w:p>
      <w:pPr>
        <w:pStyle w:val="Normal"/>
        <w:spacing w:before="0" w:after="113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ab/>
        <w:t xml:space="preserve">                 İmza</w:t>
      </w:r>
    </w:p>
    <w:sectPr>
      <w:type w:val="nextPage"/>
      <w:pgSz w:w="11906" w:h="16838"/>
      <w:pgMar w:left="1417" w:right="988" w:gutter="0" w:header="0" w:top="957" w:footer="0" w:bottom="142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8:05:00Z</dcterms:created>
  <dc:creator>Kadir</dc:creator>
  <dc:description/>
  <dc:language>en-US</dc:language>
  <cp:lastModifiedBy>Kadir</cp:lastModifiedBy>
  <cp:lastPrinted>2012-02-23T15:29:00Z</cp:lastPrinted>
  <dcterms:modified xsi:type="dcterms:W3CDTF">2014-10-04T18:05:00Z</dcterms:modified>
  <cp:revision>2</cp:revision>
  <dc:subject/>
  <dc:title/>
</cp:coreProperties>
</file>