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MAHKEMES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ANKAR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Çocukla Kişisel İlişkinin Yeniden Düzenlenmesi İstem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im ile davalı 8 yıl süren evliliklerini karşılıklı anlaşma yolu ile bitirmişlerdir. Tarafların başvuruları ....... Asliye Hukuk Mahkemesi tarafından kabul edilmiş, boşanmaya dair ....... tarih, ....... Esas ve ....... karar sayılı karar taraflara tebliğ ederek kesinleş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İlamda tarafların müşterek çocuğu Ayla davalı anneye verilmiştir. Müvekkilimiz, şehir dışında çalıştığı için çocuğu sadece yaz tatillerinde görmeyi kabul etmiş ve mahkeme de düzenlemeyi buna göre yapmıştır. Müvekkilimiz yine mahkemenin takdir ettiği ....... tutarındaki nafakayı da düzenli olarak ödemeye devam et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3-Müvekkilimiz şehir dışındaki işini tamamlamış ve yeniden davalı ve çocuğu ile aynı kentte işe başlamıştır. Çocuğunu bu düzene göre, okulunu da etkilemeyecek şekilde her hafta sonu görmek istediğini eski eşine bildirmiş, ancak red cevabı a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4-Çocuğun anne sevgisine olduğu kadar baba sevgisine de ihtiyacı bulunmaktadır. Müvekkilimizin çocuğunu düzenli olarak görmek en tabi hakkıdır. Davalı buna engel ol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5-Mahkemenizce müvekkilimizin çocukla ilişkisinin müvekkilimizin yeni durumu da göz önüne alınarak yeniden düzenlenmesini ve her hafta sonu çocuğunu görmesine karar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 Ve diğer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Boşanma İlamı, tanıklar, İcra Dosyası, diğer kanı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w:t>
      </w:r>
      <w:r>
        <w:rPr>
          <w:rFonts w:cs="Arial" w:ascii="Arial" w:hAnsi="Arial"/>
          <w:color w:val="000000"/>
          <w:sz w:val="20"/>
          <w:szCs w:val="20"/>
        </w:rPr>
        <w:t>: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İSTEM SONUCU</w:t>
      </w:r>
      <w:r>
        <w:rPr>
          <w:rFonts w:cs="Arial" w:ascii="Arial" w:hAnsi="Arial"/>
          <w:color w:val="000000"/>
          <w:sz w:val="20"/>
          <w:szCs w:val="20"/>
        </w:rPr>
        <w:t xml:space="preserve">  : Açıklanan nedenlerle müvekkilimin çocuğu ile ilişkisinin yeniden düzenlenmesine, davanın açılmasına neden olan davalının masrafları öde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5:00Z</dcterms:created>
  <dc:creator>MWT</dc:creator>
  <dc:description/>
  <cp:keywords/>
  <dc:language>en-US</dc:language>
  <cp:lastModifiedBy>kerem</cp:lastModifiedBy>
  <dcterms:modified xsi:type="dcterms:W3CDTF">2012-12-22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