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 BELEDİYE BAŞ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MAR ve ŞEHİRCİLİ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</w:t>
      </w:r>
      <w:r>
        <w:rPr/>
        <w:t>..Mahallesi …………..……Pafta………..…….Ada……..…..Parsel</w:t>
      </w:r>
    </w:p>
    <w:p>
      <w:pPr>
        <w:pStyle w:val="Normal"/>
        <w:jc w:val="both"/>
        <w:rPr/>
      </w:pPr>
      <w:r>
        <w:rPr/>
        <w:t xml:space="preserve">sayılı yerde bulunan binamıza iskan almak istiyoruz. İstenen  belgeler yazımız ekinde olup, 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>Mal Sahib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İsim-Tarih-İm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Mesul Mimar veya Mühendis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Adı ve Adresi, Sicil Nosu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pı Den.Şirketinin </w:t>
      </w:r>
    </w:p>
    <w:p>
      <w:pPr>
        <w:pStyle w:val="Normal"/>
        <w:rPr>
          <w:b/>
          <w:b/>
        </w:rPr>
      </w:pPr>
      <w:r>
        <w:rPr>
          <w:b/>
        </w:rPr>
        <w:t>İsim-Tarih-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İNŞAATA AİT POSTA ADR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Mahallesi …………………..Cad……………………..Sokağı……Kapı 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 SAHİBİNE AİT TEBLİGAT ADR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Mahallesi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Cad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Sokağı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Apt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Kapı No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Posta Kodu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İlçesi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>Şeh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47:00Z</dcterms:created>
  <dc:creator>ornekdilekceler.com</dc:creator>
  <dc:description/>
  <cp:keywords/>
  <dc:language>en-US</dc:language>
  <cp:lastModifiedBy>Kadir</cp:lastModifiedBy>
  <cp:lastPrinted>2006-08-23T11:41:00Z</cp:lastPrinted>
  <dcterms:modified xsi:type="dcterms:W3CDTF">2014-10-03T16:37:00Z</dcterms:modified>
  <cp:revision>4</cp:revision>
  <dc:subject/>
  <dc:title>ZEYTİNBURNU BELEDİYE BAŞKANLIĞI</dc:title>
</cp:coreProperties>
</file>