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……………………………………………</w:t>
      </w:r>
      <w:r>
        <w:rPr>
          <w:rFonts w:cs="Tahoma" w:ascii="Tahoma" w:hAnsi="Tahoma"/>
          <w:b/>
        </w:rPr>
        <w:t>. BELEDİYE BAŞKANLIĞ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MAR ve ŞEHİRCİLİK MÜDÜRLÜĞÜ’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 Mahallesi ................ Pafta ............... Ada ......... .....Parsel sayılı yerde bulunaninşaatımızın ısı yalıtım yönünden incelenerek gereğinin yapılmasını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 Sahib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NŞAATA AİT POSTA ADRESİ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 Mahallesi ..................... Cad. ....................... Sokağı ....... Kapı 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 SAHİBİNE AİT TEBLİGAT ADRESİ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Mahalle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Ca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Sokağ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 ...................... Ap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 Kapı N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 Posta Kod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 İlç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 Şehi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1:00Z</dcterms:created>
  <dc:creator>SERKAN DURUSOY</dc:creator>
  <dc:description/>
  <cp:keywords/>
  <dc:language>en-US</dc:language>
  <cp:lastModifiedBy>Kadir</cp:lastModifiedBy>
  <dcterms:modified xsi:type="dcterms:W3CDTF">2014-10-03T16:36:00Z</dcterms:modified>
  <cp:revision>4</cp:revision>
  <dc:subject/>
  <dc:title>KADIKÖY BELEDİYE BAŞKANLIĞI</dc:title>
</cp:coreProperties>
</file>