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" w:ascii="Arial-BoldMT" w:hAnsi="Arial-BoldMT"/>
          <w:b/>
          <w:bCs/>
        </w:rPr>
        <w:t>BAĞ-KUR İL MÜDÜRLÜĞÜNE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..........................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</w:rPr>
        <w:t xml:space="preserve">İl Müdürlüğünüzde .................................. Bağ-Numarası ile kaydım vardır/yoktur. Aşağıda (x) işaretiyle belirtilen nedenden dolayı, sattığım ürün bedelinden %1 oranında tevkifat yapılmaması için, </w:t>
      </w:r>
      <w:r>
        <w:rPr>
          <w:rFonts w:cs="Arial-BoldMT" w:ascii="Arial-BoldMT" w:hAnsi="Arial-BoldMT"/>
          <w:b/>
          <w:bCs/>
        </w:rPr>
        <w:t xml:space="preserve">Tevkifat Muafiyet Belgesi </w:t>
      </w:r>
      <w:r>
        <w:rPr>
          <w:rFonts w:cs="ArialMT" w:ascii="ArialMT" w:hAnsi="ArialMT"/>
        </w:rPr>
        <w:t>almak istiyorum.</w:t>
      </w:r>
    </w:p>
    <w:p>
      <w:pPr>
        <w:pStyle w:val="Normal"/>
        <w:autoSpaceDE w:val="false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>Gerekli işlemin yapılmasını arz ederim.</w:t>
      </w:r>
    </w:p>
    <w:p>
      <w:pPr>
        <w:pStyle w:val="Normal"/>
        <w:autoSpaceDE w:val="false"/>
        <w:ind w:left="5664" w:firstLine="708"/>
        <w:rPr>
          <w:rFonts w:ascii="ArialMT" w:hAnsi="ArialMT" w:cs="ArialMT"/>
        </w:rPr>
      </w:pPr>
      <w:r>
        <w:rPr>
          <w:rFonts w:cs="ArialMT" w:ascii="ArialMT" w:hAnsi="ArialMT"/>
        </w:rPr>
        <w:t>Tarih - imza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T.C. Kimlik No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dı-soyadı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oğum tarihi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oğum yeri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Baba adı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na adı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dres :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- Kurumunuza prim borcum yoktur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- Kurumunuza olan prim borçlarımı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taksitle ödeme taahhüdünde bulundum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3- 18 yaşını doldurmadım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4- Uygulama tarihinde 58/60 yaşını doldurduğumdan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Kurumunuza sigortalı kaydımı yaptırmadım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5- ……………………………………. aylık almaktayım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6- Emekli Sandığına tabi olarak çalışmaktayım. (Çalışma Belgesi)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7- SSK’lı olarak çalışmaktayım. (Çalışma Belgesi)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K: 1 adet Nüfus Cüzdan F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a2"/>
    <w:family w:val="swiss"/>
    <w:pitch w:val="default"/>
  </w:font>
  <w:font w:name="ArialMT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9:00Z</dcterms:created>
  <dc:creator>kerem01</dc:creator>
  <dc:description/>
  <cp:keywords/>
  <dc:language>en-US</dc:language>
  <cp:lastModifiedBy>Kadir</cp:lastModifiedBy>
  <dcterms:modified xsi:type="dcterms:W3CDTF">2014-10-03T16:30:00Z</dcterms:modified>
  <cp:revision>4</cp:revision>
  <dc:subject/>
  <dc:title/>
</cp:coreProperties>
</file>