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AİLE MAHKEMESİ BAŞKANLIĞINA</w:t>
        <w:br/>
        <w:t xml:space="preserve">                                                               ANKAR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80"/>
        </w:rPr>
        <w:br/>
        <w:br/>
        <w:br/>
        <w:t>DAVACI_______:............. Adres</w:t>
        <w:br/>
        <w:br/>
        <w:t>DAVALI_______ :............Adres</w:t>
        <w:br/>
        <w:br/>
        <w:t>DAVA KONUSU:Şiddetli geçimsizlik nedeni ile Anlaşmalı boşanma talep ve davası.</w:t>
        <w:br/>
        <w:br/>
        <w:t>DAVA TARİHİ:../.../...</w:t>
        <w:br/>
        <w:br/>
        <w:t>İZAHI :</w:t>
        <w:br/>
        <w:t>1-Davacı (İsim) ile davalı eşi(İsim) ../../....tarihinden beri evli bulunmaktadır.</w:t>
        <w:br/>
        <w:t>2-Ancak eşler evlendikleri günden bu güne kadar birbirine uyum sağlayamamış</w:t>
      </w:r>
      <w:r>
        <w:rPr>
          <w:rFonts w:cs="Arial" w:ascii="Arial" w:hAnsi="Arial"/>
          <w:color w:val="000080"/>
        </w:rPr>
        <w:drawing>
          <wp:inline distT="0" distB="0" distL="0" distR="0">
            <wp:extent cx="571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>müşterek hayat çekilmez hale gelmiştir. Bu nedenle bir arada yaşayarak evlilik birliğini devam ettirmeleri mümkün görünmemektedir.</w:t>
        <w:br/>
        <w:t>3- Davalı eş ………de boşanmayı kabül etmektedir.Eşler arasında ../../....tarihli bir protokol yapılarak mali sonuçları hakkında anlaşmaya varılmıştır.</w:t>
        <w:br/>
        <w:t>Bu protokol dilekçemize ekli bulunmaktadır.Bu itibar ile Medeni Kanunumuzun ilgili maddesi uyarınca tarafların anlaşmalı boşanmalarını talep etmek zaruretimiz hasıl olmuştur.</w:t>
        <w:br/>
        <w:br/>
        <w:t>SONUÇ VE İSTEK :</w:t>
        <w:br/>
        <w:t>Davalı eş...........de boşanmayı kabül ettiğinden ../../....tarihli prokol de göz önünde tutularak tarafların boşanmalarına</w:t>
      </w:r>
      <w:r>
        <w:rPr>
          <w:rFonts w:cs="Arial" w:ascii="Arial" w:hAnsi="Arial"/>
          <w:color w:val="000080"/>
        </w:rPr>
        <w:drawing>
          <wp:inline distT="0" distB="0" distL="0" distR="0">
            <wp:extent cx="5715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br/>
        <w:t>Duruşma gününün tarafımıza bildirilmesine dair iş bu dilekçemin kabulünü arz ve talep ederiz. .../..../2006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DAVALI DAVACI</w:t>
      </w:r>
    </w:p>
    <w:p>
      <w:pPr>
        <w:pStyle w:val="Normal"/>
        <w:spacing w:before="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  <w:br/>
        <w:br/>
        <w:br/>
      </w:r>
    </w:p>
    <w:p>
      <w:pPr>
        <w:pStyle w:val="Normal"/>
        <w:spacing w:before="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AİLE MAHKEMESİ BAŞKANLIĞINA ÜMRANİYE</w:t>
        <w:br/>
        <w:t>BOŞANMA PROTOKOLÜ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80"/>
        </w:rPr>
        <w:br/>
        <w:t>TARİH :</w:t>
        <w:br/>
        <w:br/>
        <w:t>DAVACI: İsim ve adres</w:t>
        <w:br/>
        <w:t>DAVALI: isim ve adres</w:t>
        <w:br/>
        <w:t>HÜKÜMLER :</w:t>
        <w:br/>
        <w:t>1- BOŞANMA HUSUSU : Her iki taraf da karşılıklı olarak boşanmayı kabul etmişlerdir. Evlilik birliğinin sona erdirilmesi konusunda her iki taraf da mutabıktırlar.</w:t>
        <w:br/>
        <w:t>2- NAFAKA VE TAZMİNAT HUSUSU: Tarafların karşılıklı olarak Nafaka ve tazminat talebi yoktur. Bu husustaki taleplerden bu dosya için ve ileriye yönelik olarak açılacak olan davalardan vazgeçmişlerdir.</w:t>
        <w:br/>
        <w:t>3- EŞYALAR HUSUSU: Taraflar tüm ev eşyaları ve zihnet (altın</w:t>
      </w:r>
      <w:r>
        <w:rPr>
          <w:rFonts w:cs="Arial" w:ascii="Arial" w:hAnsi="Arial"/>
          <w:color w:val="000080"/>
        </w:rPr>
        <w:drawing>
          <wp:inline distT="0" distB="0" distL="0" distR="0">
            <wp:extent cx="5715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 xml:space="preserve">takılar) konusunda da anlaşmışlardır ve paylaşmışlardır.Karşılıklı birbirlerinden eşyalar ve takılar konusunda hiçbir talepleri yoktur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4- MAHKEME MASRAFLARI KONUSU : Taraflar karşılıklı olarak birbirlerinden mahkeme masrafları ve ücretler ile ilgili ücret talep etmeyeceklerdir. Tüm masraflar ortak pay edilecektir.</w:t>
        <w:br/>
        <w:br/>
        <w:t>SONUÇ : Yukarıda açıklanan tüm hususlar üzerinde taraflar mutabakata varmış olup işbu protokol mahkeme dosyasına sunulmak üzere karşılıklı teati sonucu tanzim ve imza olunmuş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DAVACI DAV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9:00Z</dcterms:created>
  <dc:creator>kerem</dc:creator>
  <dc:description/>
  <cp:keywords/>
  <dc:language>en-US</dc:language>
  <cp:lastModifiedBy>kerem</cp:lastModifiedBy>
  <dcterms:modified xsi:type="dcterms:W3CDTF">2012-10-02T06:51:00Z</dcterms:modified>
  <cp:revision>4</cp:revision>
  <dc:subject/>
  <dc:title/>
</cp:coreProperties>
</file>