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OL BELGESİ</w:t>
        <w:br/>
        <w:t>- Yeni satın alınan bir aracın tescil yapılacağı yere kadar götürmek için yapılan işlemlerdir.</w:t>
      </w:r>
    </w:p>
    <w:p>
      <w:pPr>
        <w:pStyle w:val="NormalWeb"/>
        <w:rPr/>
      </w:pPr>
      <w:r>
        <w:rPr/>
        <w:t>1- Araç sahibinin veya Noterden vekalet verdiği vekilinin Dilekçesi,</w:t>
      </w:r>
    </w:p>
    <w:p>
      <w:pPr>
        <w:pStyle w:val="NormalWeb"/>
        <w:rPr/>
      </w:pPr>
      <w:r>
        <w:rPr/>
        <w:t>Örnek Dilekçe</w:t>
      </w:r>
    </w:p>
    <w:p>
      <w:pPr>
        <w:pStyle w:val="NormalWeb"/>
        <w:rPr/>
      </w:pPr>
      <w:r>
        <w:rPr/>
        <w:t xml:space="preserve">                         </w:t>
      </w:r>
      <w:r>
        <w:rPr/>
        <w:t>TRAFİK TESCİL VE DENETLEME BÜRO AMİRLİĞİNE</w:t>
        <w:br/>
        <w:t> </w:t>
        <w:br/>
        <w:t xml:space="preserve">              Yeni satın almış olduğum aracımı Mersin ilinden ....................... ili/ ilçesinde </w:t>
        <w:br/>
        <w:t>tescil yaptıracağımdan dolayı gerekli yol belgesinin verilmesini arz ederim. ...../..../2010</w:t>
        <w:br/>
        <w:t xml:space="preserve">  </w:t>
        <w:br/>
        <w:t xml:space="preserve">                                                                                                    Adı ve Soyadı</w:t>
        <w:br/>
        <w:t xml:space="preserve">                                                                                                       (İmzası) </w:t>
        <w:br/>
        <w:t>A D R E S :</w:t>
      </w:r>
    </w:p>
    <w:p>
      <w:pPr>
        <w:pStyle w:val="NormalWeb"/>
        <w:rPr/>
      </w:pPr>
      <w:r>
        <w:rPr/>
        <w:t> </w:t>
      </w:r>
      <w:r>
        <w:rPr/>
        <w:br/>
        <w:t xml:space="preserve">2- Sahiplik Belgesi ( Fatura veya İrsaliye) </w:t>
        <w:br/>
        <w:t xml:space="preserve">3- Mali Sorumluluk Sigortası ( Trafik sigortası) </w:t>
        <w:br/>
        <w:t xml:space="preserve">4- Vergi Dairelerinden alınan Harç Pulu veya Makbuzu </w:t>
        <w:br/>
        <w:t>5- Şoförler Odasından alınan yol belgesi için maktu evraklar doldurularak şubemize müracaatınız</w:t>
        <w:br/>
        <w:t>gerekmekte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19:00Z</dcterms:created>
  <dc:creator>46s456s</dc:creator>
  <dc:description/>
  <dc:language>en-US</dc:language>
  <cp:lastModifiedBy>Kadir</cp:lastModifiedBy>
  <dcterms:modified xsi:type="dcterms:W3CDTF">2014-10-05T15:19:00Z</dcterms:modified>
  <cp:revision>2</cp:revision>
  <dc:subject/>
  <dc:title/>
</cp:coreProperties>
</file>