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Yİ İŞLEMLERİ</w:t>
        <w:br/>
        <w:t xml:space="preserve">- Sahibi bulunduğu araca ait Trafik ve Tescil Belgelerini veya Tescil plakalarını kaybolması veya deforme, yıpranmış olması halinde yapılan işlemlerdir. </w:t>
        <w:br/>
        <w:t> </w:t>
      </w:r>
    </w:p>
    <w:p>
      <w:pPr>
        <w:pStyle w:val="NormalWeb"/>
        <w:rPr/>
      </w:pPr>
      <w:r>
        <w:rPr/>
        <w:t>1- Araç sahibinin veya Noterden vekalet verdiği vekilinin dilekçesi,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Örnek Dilekç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                                 </w:t>
      </w:r>
      <w:r>
        <w:rPr/>
        <w:t>TRAFİK TESCİL VE DENETLEME BÜRO AMİRLİĞİNE</w:t>
        <w:br/>
        <w:t xml:space="preserve">  </w:t>
        <w:br/>
        <w:t>     Şubenizde adıma kayıtlı 33 ..... ...... plaka sayılı aracımın Trafik ve Tescil Belgesini/ Tescil plakalarını zayi etmiş bulunmaktayım,</w:t>
        <w:br/>
        <w:t>     Yenisinin çıkartılarak verilmesini arz ederim. ..../....../2010</w:t>
        <w:br/>
        <w:t xml:space="preserve">     </w:t>
        <w:br/>
        <w:t xml:space="preserve">  </w:t>
        <w:br/>
        <w:t xml:space="preserve">                                                                                                           Adı ve Soyadı</w:t>
        <w:br/>
        <w:t xml:space="preserve">                                                                                                               (İmza)</w:t>
        <w:br/>
        <w:t>A D R E S :</w:t>
      </w:r>
    </w:p>
    <w:p>
      <w:pPr>
        <w:pStyle w:val="NormalWeb"/>
        <w:rPr/>
      </w:pPr>
      <w:r>
        <w:rPr/>
        <w:t> </w:t>
      </w:r>
      <w:r>
        <w:rPr/>
        <w:br/>
        <w:t>2- Trafik Tescil Şube veya Bürolarından alınan Trafik ve Tescil Belgesi doldurularak ilgili tescil kuruluşuna müracaat edilir.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51:00Z</dcterms:created>
  <dc:creator>sad</dc:creator>
  <dc:description/>
  <dc:language>en-US</dc:language>
  <cp:lastModifiedBy>Kadir</cp:lastModifiedBy>
  <dcterms:modified xsi:type="dcterms:W3CDTF">2014-10-05T14:51:00Z</dcterms:modified>
  <cp:revision>2</cp:revision>
  <dc:subject/>
  <dc:title/>
</cp:coreProperties>
</file>