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MAHKEMEİS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NKAR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tab/>
        <w:tab/>
        <w:tab/>
        <w:tab/>
        <w:tab/>
        <w:tab/>
        <w:t xml:space="preserve">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                 :</w:t>
      </w:r>
      <w:r>
        <w:rPr>
          <w:rFonts w:cs="Arial" w:ascii="Arial" w:hAnsi="Arial"/>
          <w:color w:val="000000"/>
          <w:sz w:val="20"/>
          <w:szCs w:val="20"/>
        </w:rPr>
        <w:t xml:space="preserve"> Alacak dav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Müvekkilimizin ....... alacağının yasal faizi ile birlikte tahsili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1-Müvekkilimiz , davalıya ........ tarihinde      binek otomobilini satmıştır. Aralarında yaptıkları yazılı mukaveleye göre, davalı ....... peşin ödemiş, kalan .......  için ise vadeli ödeme konusunda anlaşmışlardır.Taksitlerden biri ödenmediği takdirde diğerinin de vadesi gelmiş sayılacaktır. Ayrıca davalı sözleşme gereği müvekkilimizin, ödememe halinde teminatsız olarak tedbir ve ihtiyati haciz almasına da muvafakat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Müvekkilimiz davalıya, aracı söz verdiği günde teslim etmiş ve noterden satışını da vermiştir. Aracın vergi ve pul borcu olmadığına ilişkin her türlü makbuzu da davalıya teslim et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Davalı ......., müvekkilimize vermesi gereken ....... tutarındaki taksiti ödememiş, müvekkilimizin sayısız aramalarına da cevap ver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Müvekkilimiz davalının aracı, satmak üzere oto pazarına çıkardığını duymuş sonradan davalının bu şekilde birkaç kişiyi daha kandırdığını ve paralarını ödemediğini öğr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5-Müvekkilimiz sözleşme gereği davalının ödemesi gereken ....... tutarındaki alacağının taksit tarihinden itibaren işleyecek faiz ile birlikte ödenmesini istemektedir. Zira sözleşme gereği ilk taksit ödenmediğinden ikincisinin de vadesi gelmiş sayılmaktadır. Ayrıca müvekkilimizin sonradan mağdur olmaması açısından, davalıya devrettiği  aracın plakasına da üçüncü şahıslara devrinin önlenmesi bakımından -sözleşme gereği müvekkilimden teminat istenmeden-tedbir konmasını iste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YASAL NEDENLER</w:t>
      </w:r>
      <w:r>
        <w:rPr>
          <w:rFonts w:cs="Arial" w:ascii="Arial" w:hAnsi="Arial"/>
          <w:color w:val="000000"/>
          <w:sz w:val="20"/>
          <w:szCs w:val="20"/>
        </w:rPr>
        <w:t xml:space="preserve"> : BK.nun ilgili hüküm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NITLAR</w:t>
      </w:r>
      <w:r>
        <w:rPr>
          <w:rFonts w:cs="Arial" w:ascii="Arial" w:hAnsi="Arial"/>
          <w:color w:val="000000"/>
          <w:sz w:val="20"/>
          <w:szCs w:val="20"/>
        </w:rPr>
        <w:t xml:space="preserve">               : Tarihli satış sözleşmesi, tanık ve diğer yasal kanıt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Açıklanan nedenlerle , müvekkilimizin  davalıdan olan ....... lık alacağın taksit tarihlerinden itibaren hesaplanacak olan yasal faiz ile birlikte davalıdan  tahsiline, müvekkilimizin sonradan mağdur olmaması açısından, davalıya devrettiği .. .. .... plaka sayılı aracın plakasına üçüncü şahıslara devrinin önlenmesi bakımından -sözleşme gereği müvekkilimden teminat istenmeden-tedbir konmasına,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2:00Z</dcterms:created>
  <dc:creator>MWT</dc:creator>
  <dc:description/>
  <cp:keywords/>
  <dc:language>en-US</dc:language>
  <cp:lastModifiedBy>kerem</cp:lastModifiedBy>
  <dcterms:modified xsi:type="dcterms:W3CDTF">2012-12-22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