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(1 SAYILI LİSTE</w:t>
      </w:r>
      <w:r>
        <w:rPr/>
        <w:t>)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40"/>
        <w:gridCol w:w="254"/>
        <w:gridCol w:w="2366"/>
        <w:gridCol w:w="2267"/>
        <w:gridCol w:w="142"/>
        <w:gridCol w:w="2029"/>
      </w:tblGrid>
      <w:tr>
        <w:trPr>
          <w:trHeight w:val="141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A)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Cs w:val="18"/>
              </w:rPr>
              <w:t>Adana E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zmir-Buca Kapalı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öke A 3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nceli A 3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lova A 3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708"/>
                <w:tab w:val="left" w:pos="-70" w:leader="none"/>
              </w:tabs>
              <w:ind w:left="-7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ind w:left="-354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yaman E Tip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/>
                <w:b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u w:val="none"/>
              </w:rPr>
              <w:t>Afyonkarahisar E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ğrı M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hisar A 3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saray Kapal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şehir T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nya L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şehir M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asya E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mur T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kara 1 Nolu L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kara 2 Nolu L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kara Çocuk ve Gençlik (Genç erkek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kara Kadın Kapalı(Kız çocuk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alya E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alya L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dahan B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vin Kapal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dın E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fra T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kırköy Kadın Kapalı (Kız çocuk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lıkesir L Tip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dırma M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dırma 1 Nolu T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dırma 2 Nolu T Tipi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ın Kapal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tman M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yburt M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rgama M Tip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Bilecik M Tipi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Bingöl M Tip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tlis E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ğazlıyan A 2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lu T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lvadin C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yabat Kapal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rdur E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rhaniye C Tipi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Burhaniye T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rsa E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rsa H 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yhan M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nakkale E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nkırı E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 A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orum L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ce Kapal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izli D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eli B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nar T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yarbakır E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yarbakır D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bayazıt A 2 Tipi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Düzce T Tipi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rne Kapal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azığ E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bistan E Tip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lmadağ Kapalı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malı A 3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ciş A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ğli (Konya) B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menek M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zincan Kapalı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Erzincan T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zurum E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kişehir H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thiye A 3 Tipi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Fethiye T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ziantep E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ziantep  H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resun E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müşhane E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rün A 3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kkari Kapal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tay E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ınıs A 1 Tipi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ğdır B Tipi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arta E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nebolu M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kenderun M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zmir 1 Nolu T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zmir 2 Nolu T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zmir 3 Nolu T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zmir 4 Nolu T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zmir Kadın Kapalı (Kız çocuk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hramanmaraş E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bük T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M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taş Kadın Kapalı (Kız çocuk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s Kapalı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al H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stamonu E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yseri Kapalı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ırklareli E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ırşehir E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ızılcahamam Kapalı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lis A 3 Tip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Kocaeli C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eli 1 Nolu T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eli 2 Nolu T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ya E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zan M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ütahya E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atya E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tepe 1 Nolu L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tepe 2 Nolu L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ltepe 3 Nolu L Tip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Manisa E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isa T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din E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sin E Tipi</w:t>
            </w:r>
          </w:p>
          <w:p>
            <w:pPr>
              <w:pStyle w:val="Normal"/>
              <w:ind w:left="-114" w:hanging="14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 Metris 1 Nolu T Tipi </w:t>
            </w:r>
          </w:p>
          <w:p>
            <w:pPr>
              <w:pStyle w:val="Normal"/>
              <w:ind w:left="-114" w:hanging="14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 Metris 2 Nolu T Tipi</w:t>
            </w:r>
          </w:p>
          <w:p>
            <w:pPr>
              <w:pStyle w:val="Normal"/>
              <w:ind w:left="-114" w:hanging="14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 Midyat M Tipi</w:t>
            </w:r>
          </w:p>
          <w:p>
            <w:pPr>
              <w:pStyle w:val="Normal"/>
              <w:ind w:left="-114" w:hanging="14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 Muğla E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ş E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lli E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vşehir E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ğde E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tu  T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u E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maniye C Tip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smaniye 1 Nolu T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maniye 2 Nolu T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demiş M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şakapısı Kapalı(Memur)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ınarhisar Kapalı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antı M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e L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 L Tipi</w:t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Salihli C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sun E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dıklı A 3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ydişehir B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irt E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ifke M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ivri 1 Nolu L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ivri 2 Nolu L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ivri 3 Nolu L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ivri 4 Nolu L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ivri 5 Nolu L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ivri 6 Nolu L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ivri 7 Nolu L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ivri 8 Nolu L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can T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op E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vas E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verek A 3 Tip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Siverek T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lakyurt Kapalı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ngurlu A 3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anlıurfa E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ebinkarahisar K 2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ırnak T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sus C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kirdağ 1 Nolu T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kirdağ 2 Nolu T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kat T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bzon E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şak E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mraniye E Tip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Ümraniye T Tipi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ye M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n M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zirköprü M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ze Kapalı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lvaç B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nipazar K 1 Tip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Yenişehir Kapalı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zgat E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le M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nguldak M Tip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hisar A 3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saray Kapalı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rdahan B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ğazlıyan A 2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lvadin C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yabat Kapalı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rhaniye C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 A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ce Kapalı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eli B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bayazıt A 2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rne Kapal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malı A 3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ciş A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ğli (Konya) B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zincan Kapal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thiye A 3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rün A 3 Tip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Hınıs A 1 Tipi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ğdır B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s Kapalı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ızılcahamam Kapalı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lis A 3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eli C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maniye C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ınarhisar Kapalı</w:t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ind w:left="0" w:right="0" w:hanging="0"/>
              <w:rPr>
                <w:szCs w:val="18"/>
              </w:rPr>
            </w:pPr>
            <w:r>
              <w:rPr>
                <w:szCs w:val="18"/>
              </w:rPr>
              <w:t>Salihli C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dıklı A 3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ydişehir B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verek A 3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lakyurt Kapalı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ngurlu A 3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ebinkarahisar K2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sus C Tip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ze Kapalı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lvaç B Tip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nişehir Kapal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ğlasu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hla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dağmaden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b/>
                <w:color w:val="000000"/>
                <w:sz w:val="18"/>
                <w:u w:val="none"/>
              </w:rPr>
              <w:t>Alaçam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ınözü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aba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guva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hav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yvacık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yvalık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baesk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yramiç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yşehi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smi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drum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zr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Ç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Çamel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Çan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Çerkeş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Çerkezkö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Çına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Çifteler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Çin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Çivri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 xml:space="preserve">Çorlu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da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ik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yadin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</w:rPr>
              <w:t>Eflani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Erdemli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Eşme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Felahiye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Gediz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Gelibolu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Gölbaşı (Adıyaman)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Gölhisar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Göynük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Güdül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Gülnar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Gürpınar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Halfet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vra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zr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ndek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lva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sa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gı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İpsal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İslahiye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İvrind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ht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le (Denizli)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Kaman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Karacasu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Karaisalı 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Karakoçan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Karamürsel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Karasu 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Kaş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Kdz.Ereğli 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Keban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Keçiborlu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Kemalpaşa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Kıbrıscık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Kınık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Kırkağaç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de-DE"/>
              </w:rPr>
              <w:t>Kızıltep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l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mluc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üleburgaz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ge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rzif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halıççık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la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stafakemalpaş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ksa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zip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t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zarcık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zaryer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yhanlı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imbeyl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mandağ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ra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rıgö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rıkay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rıoğla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rız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bCs w:val="false"/>
                <w:color w:val="000000"/>
                <w:sz w:val="18"/>
                <w:u w:val="none"/>
              </w:rPr>
            </w:pPr>
            <w:r>
              <w:rPr>
                <w:b/>
                <w:bCs w:val="false"/>
                <w:color w:val="000000"/>
                <w:sz w:val="18"/>
                <w:u w:val="none"/>
              </w:rPr>
              <w:t>Selendi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Selim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Sındırgı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Silopi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Silvan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Simav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Soma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Söğüt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Susuz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Şabanözü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Şarkışl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Şarkö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Şefaatl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Şereflikoçhisa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r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marz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sy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fanbeyl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rgutlu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ubey (Uşak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l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zunköprü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ranşehi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ahyalı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ayladağı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şilhisa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426" w:type="dxa"/>
        <w:jc w:val="left"/>
        <w:tblInd w:w="-1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6039"/>
      </w:tblGrid>
      <w:tr>
        <w:trPr>
          <w:trHeight w:val="1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</w:t>
            </w:r>
            <w:r>
              <w:rPr>
                <w:b/>
                <w:sz w:val="20"/>
              </w:rPr>
              <w:t>(E)</w:t>
            </w:r>
          </w:p>
          <w:p>
            <w:pPr>
              <w:pStyle w:val="Normal"/>
              <w:ind w:right="-18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8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alya L Tipi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-1827" w:hanging="0"/>
              <w:rPr/>
            </w:pPr>
            <w:r>
              <w:rPr/>
              <w:t>Bilecik M Tipi</w:t>
            </w:r>
          </w:p>
          <w:p>
            <w:pPr>
              <w:pStyle w:val="Normal"/>
              <w:ind w:right="-18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rdur E Tipi</w:t>
            </w:r>
          </w:p>
          <w:p>
            <w:pPr>
              <w:pStyle w:val="Normal"/>
              <w:ind w:right="-18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zurum E Tipi</w:t>
            </w:r>
          </w:p>
          <w:p>
            <w:pPr>
              <w:pStyle w:val="Normal"/>
              <w:ind w:right="-1827" w:hanging="0"/>
              <w:rPr/>
            </w:pPr>
            <w:r>
              <w:rPr>
                <w:b/>
                <w:sz w:val="20"/>
              </w:rPr>
              <w:t xml:space="preserve">Gaziantep E Tipi </w:t>
            </w:r>
          </w:p>
          <w:p>
            <w:pPr>
              <w:pStyle w:val="Normal"/>
              <w:ind w:right="-18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zmir 4 Nolu T Tipi</w:t>
            </w:r>
          </w:p>
          <w:p>
            <w:pPr>
              <w:pStyle w:val="Normal"/>
              <w:ind w:right="-18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tepe 3 Nolu L Tipi</w:t>
            </w:r>
          </w:p>
          <w:p>
            <w:pPr>
              <w:pStyle w:val="Normal"/>
              <w:ind w:right="-18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illi E Tipi</w:t>
            </w:r>
          </w:p>
          <w:p>
            <w:pPr>
              <w:pStyle w:val="Normal"/>
              <w:ind w:right="-18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ncan T Tipi</w:t>
            </w:r>
          </w:p>
          <w:p>
            <w:pPr>
              <w:pStyle w:val="Normal"/>
              <w:ind w:right="-18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>
                <w:b/>
                <w:sz w:val="20"/>
              </w:rPr>
              <w:t xml:space="preserve">                                 </w:t>
            </w:r>
            <w:r>
              <w:rPr>
                <w:b/>
                <w:sz w:val="20"/>
              </w:rPr>
              <w:t xml:space="preserve">( F ) </w:t>
            </w:r>
          </w:p>
          <w:p>
            <w:pPr>
              <w:pStyle w:val="Normal"/>
              <w:ind w:right="-18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8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ana E Tipi</w:t>
            </w:r>
          </w:p>
          <w:p>
            <w:pPr>
              <w:pStyle w:val="Normal"/>
              <w:ind w:right="-18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azığ E Tipi</w:t>
            </w:r>
          </w:p>
          <w:p>
            <w:pPr>
              <w:pStyle w:val="Normal"/>
              <w:ind w:right="-18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ris R Tipi</w:t>
            </w:r>
          </w:p>
          <w:p>
            <w:pPr>
              <w:pStyle w:val="Normal"/>
              <w:ind w:right="-182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isa E Tipi</w:t>
            </w:r>
          </w:p>
          <w:p>
            <w:pPr>
              <w:pStyle w:val="Normal"/>
              <w:ind w:right="-18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msun E Tipi</w:t>
            </w:r>
          </w:p>
          <w:p>
            <w:pPr>
              <w:pStyle w:val="Normal"/>
              <w:ind w:right="-18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8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1507"/>
        <w:gridCol w:w="1729"/>
        <w:gridCol w:w="518"/>
        <w:gridCol w:w="1578"/>
        <w:gridCol w:w="1527"/>
      </w:tblGrid>
      <w:tr>
        <w:trPr>
          <w:trHeight w:val="300" w:hRule="atLeast"/>
        </w:trPr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Cs w:val="24"/>
                <w:lang w:eastAsia="tr-TR"/>
              </w:rPr>
              <w:t>(G)</w:t>
            </w:r>
          </w:p>
        </w:tc>
        <w:tc>
          <w:tcPr>
            <w:tcW w:w="6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Cs w:val="24"/>
                <w:lang w:eastAsia="tr-TR"/>
              </w:rPr>
              <w:t>(G)</w:t>
            </w:r>
          </w:p>
        </w:tc>
      </w:tr>
      <w:tr>
        <w:trPr>
          <w:trHeight w:val="315" w:hRule="atLeast"/>
        </w:trPr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Cs w:val="24"/>
                <w:lang w:eastAsia="tr-TR"/>
              </w:rPr>
              <w:t>(a)</w:t>
            </w:r>
          </w:p>
        </w:tc>
        <w:tc>
          <w:tcPr>
            <w:tcW w:w="6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Cs w:val="24"/>
                <w:lang w:eastAsia="tr-TR"/>
              </w:rPr>
              <w:t>(b)</w:t>
            </w:r>
          </w:p>
        </w:tc>
      </w:tr>
      <w:tr>
        <w:trPr>
          <w:trHeight w:val="1565" w:hRule="atLeast"/>
        </w:trPr>
        <w:tc>
          <w:tcPr>
            <w:tcW w:w="2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 xml:space="preserve">Açık ceza infaz kurumları ve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sadece tutuklulara tahsisli ceza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eastAsia="tr-TR"/>
              </w:rPr>
              <w:t xml:space="preserve">infaz  kurumları hariç  bütün 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ceza infaz kurumları.</w:t>
            </w:r>
          </w:p>
        </w:tc>
        <w:tc>
          <w:tcPr>
            <w:tcW w:w="68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 xml:space="preserve">Açık ceza infaz kurumları ve sadece tutuklulara tahsisli ceza infaz kurumları hariç, bütün ağır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ceza merkezi ceza infaz kurumları ile aşağıda gösterilen bağlı ceza infaz kurumları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tr-TR"/>
              </w:rPr>
              <w:t> 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ADANA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Karaisalı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tr-TR"/>
              </w:rPr>
              <w:t> 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KIRKLARELİ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Babaeski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ADIYAMAN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Gölbaşı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Lüleburgaz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AĞRI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Diyadin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tr-TR"/>
              </w:rPr>
              <w:t>Pınarhisar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AKSARAY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Şereflikoçhisar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 xml:space="preserve">Vize 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AKŞEHİR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lgın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KIRŞEHİR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Kaman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AKHİSAR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Kırkağaç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KOCAELİ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Karamürsel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ALAŞEHİR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Eşme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KOZAN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Saimbeyli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Sarıgöl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Tufanbeyli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AMASYA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Merzifon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KONY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 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lgın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ANKARA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Güdül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Beyşehir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Şereflikoçhisar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KÜTAHYA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tr-TR"/>
              </w:rPr>
              <w:t>Gediz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ANTALYA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Kaş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MALATYA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Arguvan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Kumluca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MARDİN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Derik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ARTVİN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Arhavi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Kızıltepe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AYDIN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Çine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MANİSA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Kırkağaç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BALIKESİR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vrindi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Kula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Ayvalık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Selendi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Havran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MERSİN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Erdemli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BANDIRMA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İvrindi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NAZİLLİ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Karacasu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BAFRA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Alaçam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Tire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lang w:eastAsia="tr-TR"/>
              </w:rPr>
              <w:t>BATMAN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Silvan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NEVŞEHİR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Yeşilhisar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BERGAMA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Kınık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ÖDEMİŞ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Tire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BİLECİK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Pazaryeri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RİZ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Arhavi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Söğüt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SAKARYA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Hendek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BİTLİS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Ahlat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SALİHLİ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 xml:space="preserve">Kula 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BOĞAZLIYAN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Sarıkaya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Selendi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BOLU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Mengen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SEYDİŞEHİR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Beyşehir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Kıbrıscık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SİİRT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Cizre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BURDUR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tr-TR"/>
              </w:rPr>
              <w:t>Ağlasun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Silopi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Gölhisar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SİLİFKE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Gülnar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BURHANİYE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Ayvalık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SİNCAN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Güdül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Havran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SİVAS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Gürün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BURSA</w:t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Yenişehir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SİVEREK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Hilvan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ŞANLIURFA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Halfeti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ÇANAKKALE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Bayramiç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ŞIRNAK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Cizre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ÇANKIRI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Orta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Silopi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Şabanözü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TEKİRDAĞ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 xml:space="preserve">Şarköy </w:t>
            </w:r>
          </w:p>
        </w:tc>
      </w:tr>
      <w:tr>
        <w:trPr>
          <w:trHeight w:val="300" w:hRule="atLeast"/>
        </w:trPr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ÇORLU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tr-TR"/>
              </w:rPr>
              <w:t>Saray</w:t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Sara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1656"/>
        <w:gridCol w:w="2033"/>
        <w:gridCol w:w="565"/>
        <w:gridCol w:w="1496"/>
        <w:gridCol w:w="1684"/>
      </w:tblGrid>
      <w:tr>
        <w:trPr>
          <w:trHeight w:val="320" w:hRule="atLeast"/>
        </w:trPr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tr-TR"/>
              </w:rPr>
              <w:t> 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DENİZLİ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Çameli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tr-TR"/>
              </w:rPr>
              <w:t> </w:t>
            </w:r>
          </w:p>
        </w:tc>
        <w:tc>
          <w:tcPr>
            <w:tcW w:w="14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TOKAT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Niksar</w:t>
            </w:r>
          </w:p>
        </w:tc>
      </w:tr>
      <w:tr>
        <w:trPr>
          <w:trHeight w:val="320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2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Çivril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TRABZON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Of</w:t>
            </w:r>
          </w:p>
        </w:tc>
      </w:tr>
      <w:tr>
        <w:trPr>
          <w:trHeight w:val="320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2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Kale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UŞAK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Ulubey</w:t>
            </w:r>
          </w:p>
        </w:tc>
      </w:tr>
      <w:tr>
        <w:trPr>
          <w:trHeight w:val="383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VAN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Gürpınar</w:t>
            </w:r>
          </w:p>
        </w:tc>
      </w:tr>
      <w:tr>
        <w:trPr>
          <w:trHeight w:val="331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DİYARBAKIR</w:t>
            </w:r>
          </w:p>
        </w:tc>
        <w:tc>
          <w:tcPr>
            <w:tcW w:w="2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Bismil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VEZİRKÖPRÜ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Merzifon</w:t>
            </w:r>
          </w:p>
        </w:tc>
      </w:tr>
      <w:tr>
        <w:trPr>
          <w:trHeight w:val="320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2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Hazro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YOZGAT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Akdağmadeni</w:t>
            </w:r>
          </w:p>
        </w:tc>
      </w:tr>
      <w:tr>
        <w:trPr>
          <w:trHeight w:val="320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2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Silvan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Şefaatli</w:t>
            </w:r>
          </w:p>
        </w:tc>
      </w:tr>
      <w:tr>
        <w:trPr>
          <w:trHeight w:val="320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2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Hilvan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Sarıkaya</w:t>
            </w:r>
          </w:p>
        </w:tc>
      </w:tr>
      <w:tr>
        <w:trPr>
          <w:trHeight w:val="320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DOĞUBAYAZIT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Diyadin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 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EDİRNE</w:t>
            </w:r>
          </w:p>
        </w:tc>
        <w:tc>
          <w:tcPr>
            <w:tcW w:w="2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tr-TR"/>
              </w:rPr>
              <w:t>İpsala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 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2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Uzunköprü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 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ELAZIĞ</w:t>
            </w:r>
          </w:p>
        </w:tc>
        <w:tc>
          <w:tcPr>
            <w:tcW w:w="2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Keban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 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2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Karakoçan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 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ELMALI</w:t>
            </w:r>
          </w:p>
        </w:tc>
        <w:tc>
          <w:tcPr>
            <w:tcW w:w="2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Kaş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 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2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Kumluca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 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ERZURUM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Horasan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 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ESKİŞEHİR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Çifteler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 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GAZİANTEP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Araban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 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HATAY</w:t>
            </w:r>
          </w:p>
        </w:tc>
        <w:tc>
          <w:tcPr>
            <w:tcW w:w="2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Altınözü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 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2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Samandağ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 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2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Yayladağı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 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ISPARTA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Keçiborlu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 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İZMİR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Urla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 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KARS</w:t>
            </w:r>
          </w:p>
        </w:tc>
        <w:tc>
          <w:tcPr>
            <w:tcW w:w="2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Selim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 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2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Susuz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 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KASTAMONU</w:t>
            </w:r>
          </w:p>
        </w:tc>
        <w:tc>
          <w:tcPr>
            <w:tcW w:w="2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 xml:space="preserve">Daday 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 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2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Tosya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 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KAYSERİ</w:t>
            </w:r>
          </w:p>
        </w:tc>
        <w:tc>
          <w:tcPr>
            <w:tcW w:w="2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Sarıoğlan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 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2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Sarız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 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2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Tomarza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 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2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Yahyalı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 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2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Yeşilhisar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 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6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KIRIKKALE</w:t>
            </w:r>
          </w:p>
        </w:tc>
        <w:tc>
          <w:tcPr>
            <w:tcW w:w="2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Delice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 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16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tr-TR"/>
              </w:rPr>
            </w:r>
          </w:p>
        </w:tc>
        <w:tc>
          <w:tcPr>
            <w:tcW w:w="2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tr-TR"/>
              </w:rPr>
            </w:pPr>
            <w:r>
              <w:rPr>
                <w:color w:val="000000"/>
                <w:sz w:val="22"/>
                <w:szCs w:val="22"/>
                <w:lang w:eastAsia="tr-TR"/>
              </w:rPr>
              <w:t>Sulakyurt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tr-TR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lang w:eastAsia="tr-TR"/>
              </w:rPr>
              <w:t> 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2 ) SAYILI LİS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52" w:type="dxa"/>
        <w:jc w:val="left"/>
        <w:tblInd w:w="-7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2977"/>
        <w:gridCol w:w="567"/>
        <w:gridCol w:w="3544"/>
        <w:gridCol w:w="567"/>
        <w:gridCol w:w="2693"/>
      </w:tblGrid>
      <w:tr>
        <w:trPr>
          <w:trHeight w:val="15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.İ.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A) 5275 sayılı Kanunun 9'uncu maddesinde belirtilen suçlardan hükümlü ve tutuklulara tahsis edilen yüksek güvenlikli ceza infaz kurumları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(B) </w:t>
              <w:br/>
              <w:t>5275 sayılı Kanunun 9'uncu maddesinde belirtilen suçlardan hükümlü ve tutuklulara tahsis edilen bir bölümü yüksek güvenlikli ceza infaz kurumları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ana 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ıyaman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ırklareli 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kara 1 Nolu 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fyonkarahisar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ırşehir 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kara 2 Nolu 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ğrı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caeli 1 Nolu T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lu 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anya 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caeli 2 Nolu T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irne 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aşehir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 xml:space="preserve">Konya E 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zurum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asya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zan M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İmralı Kapal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şehir 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ütahya 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İzmir 1 Nolu 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mur 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latya 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İzmir 2 Nolu 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kara 1 No.lu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ltepe 1 No.lu L (Tutuklulara)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ırıkkale F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kara 2 No.lu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Maltepe 2 No.lu L (Tutuklulara)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caeli 1 Nolu 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kara Kadın Kapalı (Yetişkin kadın ve genç bay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ltepe 3 No.lu L (Tutuklulara)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caeli 2 Nolu 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ntalya 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isa 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kirdağ 1 Nolu 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alya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isa T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kirdağ 2 Nolu 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ydın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Mardin 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n 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fra 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ris 1 No.lu T (Tutuklulara)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lıkesir 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tris 2 No.lu T (Tutuklulara) ve R 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ndırma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dyat M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ndırma 1 No.lu 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ğla 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ndırma 2 No.lu 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ş 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man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illi 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kırköy Kadın Kapal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vşehir 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yburt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ğde 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gama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Ödemiş M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ngöl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ltu T 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tlis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rdu E 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lu 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maniye 1 No.lu T 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rdur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maniye 2 No.lu T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rsa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ze L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Bursa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karya L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yhan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msun 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Çanakkale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ncan T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Çankırı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nop 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Çorum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irt 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nizli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ifke M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inar 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ivri 1 No.lu L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yarbakır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ivri 2 No.lu L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yarbakır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Silivri 3 No.lu L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azığ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ivri 4 No.lu L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bistan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ivri 5 No.lu L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menek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ivri 6 No.lu L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rzurum 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ivri 7 No.lu L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kişehir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ivri 8 No.lu L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ziantep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vas 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ziantep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Şanlıurfa 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bze M (Kadı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Şırnak T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resun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kat T 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ümüşhane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bzon 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tay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kirdağ 1 Nolu T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parta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kirdağ 2 Nolu T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İnebolu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şak 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İskenderun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Ümraniye 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İzmir 1 No.lu 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Ümraniye T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İzmir 2 No.lu 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Ünye M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İzmir 3 No.lu 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n M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İzmir 4 No.lu 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zirköprü M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İzmir Kadın Kapalı (Yetişkin kadın ve genç bay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nipazar Kapalı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İzmir Çocuk ve Gençlik Kapal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ozgat 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hramanmaraş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le M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raman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onguldak M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rataş Kadın Kapal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rabük 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stamonu 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 3 )  SAYILI LİSTE</w:t>
      </w:r>
    </w:p>
    <w:tbl>
      <w:tblPr>
        <w:tblW w:w="10971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73"/>
        <w:gridCol w:w="2764"/>
        <w:gridCol w:w="2890"/>
      </w:tblGrid>
      <w:tr>
        <w:trPr>
          <w:trHeight w:val="52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 A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akırköy Kadın Kapalı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kara  Kadın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Kapalı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arataş Kadın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apalı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İzmir Kadın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apalı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ebze Kadın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apalı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 B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şağıda sayılan ceza infaz kurumları </w:t>
            </w:r>
            <w:r>
              <w:rPr>
                <w:b/>
                <w:u w:val="single"/>
              </w:rPr>
              <w:t>hariç</w:t>
            </w:r>
            <w:r>
              <w:rPr>
                <w:b/>
              </w:rPr>
              <w:t xml:space="preserve"> olmak üzere, müdürü bulunan tüm ceza infaz kurumlar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ana E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khisar A 3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kara 1 Nolu L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kara 2 Nolu L Tip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kara Çocuk ve Gençlik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talya E Tip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rgama M Tip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yabat Kapalı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rsa H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yhan M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Çarşamba A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veli B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yarbakır D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ğubayazıt A 2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madağ Kapalı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malı A 3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ciş A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eğli (Konya) B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zurum H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thiye A 3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aziantep H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ınıs A 1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İskenderun M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İzmir-Buca Kapalı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İzmir 1 Nolu T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İzmir 2 Nolu T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İzmir 3 Nolu T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İzmir 4 Nolu T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rtal H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ızılcahamam Kapalı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lis A 3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caeli C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caeli 1 Nolu T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caeli 2 Nolu T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ltepe 1 Nolu L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ltepe 2 Nolu L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ltepe 3 Nolu L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ltepe Çocuk ve Gençlik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rsin E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tris 1 Nolu T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tris 2 Nolu T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maniye C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şakapısı Kapalı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zantı M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ndıklı A 3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livri 1 Nolu L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livri 2 Nolu L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livri 3 Nolu L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livri 4 Nolu L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livri 5 Nolu L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livri 6 Nolu L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livri 7 Nolu L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livri 8 Nolu L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verek A 3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ncan T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öke A 3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ngurlu A 3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rsus C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mraniye E 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mraniye T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alova A 3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alvaç B Tip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 C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dana E Tipi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azığ E Tip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nisa E Tip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kırköy Kadın Kapal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msun E Tip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D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kara  Kadın Kapal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kırköy Kadın Kapalı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ilecik M Tipi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urdur E Tipi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rzurum E Tipi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aziantep E Tipi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İzmir Kadın Kapalı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arataş Kadın Kapalı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illi E Tipi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 4 )  SAYILI LİSTE</w:t>
      </w:r>
    </w:p>
    <w:tbl>
      <w:tblPr>
        <w:tblW w:w="10012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841"/>
        <w:gridCol w:w="2361"/>
        <w:gridCol w:w="2732"/>
      </w:tblGrid>
      <w:tr>
        <w:trPr>
          <w:trHeight w:val="656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kara Çocuk v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nçlik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tepe Çocuk ve Gençli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mir Çocuk ve Gençlik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Aşağıda sayılan ceza infaz kurumları  </w:t>
            </w:r>
            <w:r>
              <w:rPr>
                <w:b/>
                <w:sz w:val="20"/>
                <w:u w:val="single"/>
              </w:rPr>
              <w:t>hariç</w:t>
            </w:r>
            <w:r>
              <w:rPr>
                <w:b/>
                <w:sz w:val="20"/>
              </w:rPr>
              <w:t xml:space="preserve">   olmak  üzere  (1) sayılı listenin (A) ve (B) bölümlerinde  sayıla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za infaz kurumları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khisar A 3 Tip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Ankara 1 Nolu L Tip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Ankara 2 Nolu L Tip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Antalya E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rgama M Tipi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Burhaniye C Tipi (Erkek çocuk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Bursa H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ğubayazıt A 2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madağ Kapalı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ciş A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zurum H Tip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aziantep H Tipi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İzmir – Buca Kapalı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İzmir 1 Nolu T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İzmir 2 Nolu T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İzmir 3 Nolu T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İzmir 4 Nolu T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rtal H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ltepe 1 Nolu L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ltepe 2 Nolu L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ltepe 3 Nolu L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tris 1 Nolu T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tris 2 Nolu T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şakapısı Kapalı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zantı M Tip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Salihli C Tipi (Geçici)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livri 1 Nolu L Tip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Silivri 2 Nolu L Tip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Silivri 3 Nolu L Tip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Silivri 4 Nolu L Tip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Silivri 5 Nolu L Tip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Silivri 6 Nolu L Tip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Silivri 7 Nolu L Tip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Silivri 8 Nolu L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ncan T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mraniye E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mraniye T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alova A 3 Tipi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tepe Çocuk ve Gençl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akırköy Kadın Kapal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 5 )  SAYILI LİSTE</w:t>
      </w:r>
    </w:p>
    <w:tbl>
      <w:tblPr>
        <w:tblW w:w="10781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na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yaman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fyonkarahisar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çaabat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çakale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hisar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şehir T/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nya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mur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kara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alya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klı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aş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dın 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fra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ıkesir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dırma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tın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rgama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lecik Açık Ceza İnfaz Kurumu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ngöl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lu T/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lvadin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züyük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rdur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rhaniye Açık Ceza İnfaz Kurumu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Burhaniye T/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rsa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yhan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nakkale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orum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aman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izli Açık Ceza İnfaz Kurumu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evrek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nar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yarbakır Açık Ceza İnfaz Kurumu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oğanşehir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üzce Açık Ceza İnfaz Kurumu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üzce T/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rne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azığ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malı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irdağ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ciş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ğli (Kon)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zincan Açık Ceza İnfaz Kurumu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Erzincan T/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zurum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kipazar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kişehir Açık Ceza İnfaz Kurumu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Fethiye T/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ça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ziantep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mlik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vaş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yve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resun Açık Ceza İnfaz Kurumu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müşhane Açık Ceza İnfaz Kurumu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Gölpazarı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tay Açık Ceza İnfaz Kurumu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parta Açık Ceza İnfaz Kurumu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ncesu Açık Ceza İnfaz Kurumu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kenderun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kilip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zmir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zmir-Buca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hramanmaraş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lecik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bük T Tipi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s Açık Ceza İnfaz Kurumu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Kars T/Açık Ceza İnfaz Kurumu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al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stamonu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ırıkhan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ırklareli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ırşehir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eli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ya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zan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ütahya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tepe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isa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isa-E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sin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dyat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ğla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ğla-Ula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lli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ğde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u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maniye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demiş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ınarbaşı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hli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rayköy Açık Ceza İnfaz Kurum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irt Açık Ceza İnfaz Kurum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ifke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ivri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can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op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vas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verek T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ltanhisar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ebinkarahisar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ırnak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sus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kirdağ Açık (Muratlı Açık)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kat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rakkale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balı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şak Açık Ceza İnfaz Kurum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nye Açık Ceza İnfaz Kurum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zgat Açık Ceza İnfaz Kurumu</w:t>
            </w:r>
          </w:p>
          <w:p>
            <w:pPr>
              <w:pStyle w:val="Heading9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firstLine="708"/>
              <w:rPr/>
            </w:pPr>
            <w:r>
              <w:rPr>
                <w:b/>
                <w:sz w:val="20"/>
              </w:rPr>
              <w:t xml:space="preserve">                                     </w:t>
            </w: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( B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izli – Bozkurt Açık Ceza İnfaz Kurumu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vas Açık Ceza İnfaz Kurum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umurtalık Açık Ceza İnfaz Kurum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caeli Açık Ceza İnfaz Kurum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6 )  SAYILI LİSTE</w:t>
      </w:r>
    </w:p>
    <w:tbl>
      <w:tblPr>
        <w:tblW w:w="10731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0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 A 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kara Çocuk Eğitimev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İstanbul Çocuk Eğitimevi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 B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 7 ) SAYILI LİSTE</w:t>
      </w:r>
    </w:p>
    <w:tbl>
      <w:tblPr>
        <w:tblW w:w="10572" w:type="dxa"/>
        <w:jc w:val="left"/>
        <w:tblInd w:w="-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2962"/>
        <w:gridCol w:w="4819"/>
        <w:gridCol w:w="23"/>
        <w:gridCol w:w="39"/>
        <w:gridCol w:w="40"/>
        <w:gridCol w:w="23"/>
      </w:tblGrid>
      <w:tr>
        <w:trPr>
          <w:trHeight w:val="1283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Ankara Çocuk  Eğitimevine hükümlü sevk edecek yerl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i/>
                <w:i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(B)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İstanbul Çocuk  Eğitimevine hükümlü sevk edecek yerler</w:t>
            </w:r>
          </w:p>
        </w:tc>
        <w:tc>
          <w:tcPr>
            <w:tcW w:w="1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/>
                <w:b/>
                <w:i w:val="false"/>
                <w:iCs w:val="false"/>
                <w:sz w:val="20"/>
              </w:rPr>
            </w:r>
          </w:p>
        </w:tc>
      </w:tr>
      <w:tr>
        <w:trPr>
          <w:trHeight w:val="1237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an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ıyaman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ğrı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ksaray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kşehir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lany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sya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 xml:space="preserve">Ankar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kara Bat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dahan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tvi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fr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tma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yburt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ngö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tli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oğazlıya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oyabat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yha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zr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Çankırı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Çarşamb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Çorum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yarbakır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ğubayazıt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lazığ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lbista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rciş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reğli (Konya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rmenek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rzinca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rzurum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ziantep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iresu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ümüşha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akkar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atay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ınıs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ğdır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İnebolu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skenderu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hramanmaraş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rabük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raman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r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stamonu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yseri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ırıkkale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ırşehir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ilis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nya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zan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latya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rdin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rsin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dyat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uş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vşehir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ğd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zip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ltu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du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smaniye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tnos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ize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amsun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ydişehir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iirt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ilifke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inop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iva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verek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ngurlu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Şanlıurfa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Şebinkarahisar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Şırnak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rsus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kat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rabzon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unceli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Ünye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an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zirköprü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ozgat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Yüksekova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ile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fyonkarahisa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khisar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laşehir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taly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ydı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kırkö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lıkesir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ndırm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tı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ergam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lecik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dru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l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lvad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rdur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rhaniy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rs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Çanakkal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orl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izl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nar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üz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dir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lmalı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kişehi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thiye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 xml:space="preserve">Gebze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Isparta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İnegöl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stanbul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stanbul Anadolu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zmir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rşıyaka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ırklareli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caeli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ütahya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nisa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uğla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illi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Ödemiş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akarya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ihli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livri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öke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vşanlı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kirdağ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şak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lov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lvaç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onguldak 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right="0" w:hanging="0"/>
      <w:jc w:val="both"/>
      <w:outlineLvl w:val="0"/>
    </w:pPr>
    <w:rPr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2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7">
    <w:name w:val="Varsayılan Paragraf Yazı Tipi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6">
    <w:name w:val="Varsayılan Paragraf Yazı Tipi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VarsaylanParagrafYazTipi5">
    <w:name w:val="Varsayılan Paragraf Yazı Tipi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VarsaylanParagrafYazTipi4">
    <w:name w:val="Varsayılan Paragraf Yazı Tipi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VarsaylanParagrafYazTipi3">
    <w:name w:val="Varsayılan Paragraf Yazı Tipi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color w:val="00FF00"/>
    </w:rPr>
  </w:style>
  <w:style w:type="paragraph" w:styleId="GvdeMetniGirintisi21">
    <w:name w:val="Gövde Metni Girintisi 21"/>
    <w:basedOn w:val="Normal"/>
    <w:qFormat/>
    <w:pPr>
      <w:ind w:left="0" w:right="0" w:firstLine="540"/>
      <w:jc w:val="both"/>
    </w:pPr>
    <w:rPr>
      <w:color w:val="00FF00"/>
    </w:rPr>
  </w:style>
  <w:style w:type="paragraph" w:styleId="GvdeMetniGirintisi31">
    <w:name w:val="Gövde Metni Girintisi 31"/>
    <w:basedOn w:val="Normal"/>
    <w:qFormat/>
    <w:pPr>
      <w:ind w:left="0" w:right="0" w:firstLine="705"/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eastAsia="Arial Unicode MS" w:cs="Arial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44">
    <w:name w:val="xl44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45">
    <w:name w:val="xl45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BekMetni1">
    <w:name w:val="Öbek Metni1"/>
    <w:basedOn w:val="Normal"/>
    <w:qFormat/>
    <w:pPr>
      <w:ind w:left="-284" w:right="-569" w:hanging="0"/>
      <w:jc w:val="both"/>
    </w:pPr>
    <w:rPr/>
  </w:style>
  <w:style w:type="paragraph" w:styleId="GvdeMetni21">
    <w:name w:val="Gövde Metni 21"/>
    <w:basedOn w:val="Normal"/>
    <w:qFormat/>
    <w:pPr>
      <w:jc w:val="both"/>
    </w:pPr>
    <w:rPr>
      <w:sz w:val="22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9:34:00Z</dcterms:created>
  <dc:creator>Y.Kenan ÇAĞLAR</dc:creator>
  <dc:description/>
  <dc:language>en-US</dc:language>
  <cp:lastModifiedBy>Kadir</cp:lastModifiedBy>
  <cp:lastPrinted>2014-09-04T15:07:00Z</cp:lastPrinted>
  <dcterms:modified xsi:type="dcterms:W3CDTF">2014-10-11T19:34:00Z</dcterms:modified>
  <cp:revision>2</cp:revision>
  <dc:subject/>
  <dc:title>1 SAYILI LİSTE</dc:title>
</cp:coreProperties>
</file>