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SOSYAL GÜVENLİK KURUMU BAŞKA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>Primsiz Ödemeler Daire Başkanlığına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>ANK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andığınız …………….sayılı sicil no.su ile vazife malûlü/şehit ailesi olarak aylık almaktayım.</w:t>
      </w:r>
    </w:p>
    <w:p>
      <w:pPr>
        <w:pStyle w:val="Normal"/>
        <w:ind w:firstLine="708"/>
        <w:rPr/>
      </w:pPr>
      <w:r>
        <w:rPr/>
        <w:t>Tarafınızdan Şahsıma/Eşime Serbest Seyahat Kartı düzenlenerek aşağıdaki adresime gönderilmes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Adres: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>
          <w:b/>
          <w:b/>
        </w:rPr>
      </w:pPr>
      <w:r>
        <w:rPr/>
        <w:t>EK-1  Adet fotoğraf ( 1 veya 2 )</w:t>
      </w:r>
    </w:p>
    <w:p>
      <w:pPr>
        <w:pStyle w:val="Normal"/>
        <w:rPr/>
      </w:pPr>
      <w:r>
        <w:rPr/>
        <w:t>EK-2  Adet Kimlik Fotokopisi ( 1 veya 2 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2:00Z</dcterms:created>
  <dc:creator>GAZILER DERNEGI</dc:creator>
  <dc:description/>
  <cp:keywords/>
  <dc:language>en-US</dc:language>
  <cp:lastModifiedBy>kerem</cp:lastModifiedBy>
  <cp:lastPrinted>2009-01-12T13:38:00Z</cp:lastPrinted>
  <dcterms:modified xsi:type="dcterms:W3CDTF">2013-03-19T19:41:00Z</dcterms:modified>
  <cp:revision>256</cp:revision>
  <dc:subject/>
  <dc:title>işllkk</dc:title>
</cp:coreProperties>
</file>