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T.C.                      </w:t>
        <w:br/>
        <w:t xml:space="preserve">                                          İCRA MÜDÜRLÜĞÜ</w:t>
      </w:r>
    </w:p>
    <w:p>
      <w:pPr>
        <w:pStyle w:val="Normal"/>
        <w:rPr/>
      </w:pPr>
      <w:r>
        <w:rPr/>
        <w:t>Sayı:</w:t>
      </w:r>
    </w:p>
    <w:p>
      <w:pPr>
        <w:pStyle w:val="Normal"/>
        <w:rPr/>
      </w:pPr>
      <w:r>
        <w:rPr/>
        <w:t xml:space="preserve">                            </w:t>
      </w:r>
      <w:r>
        <w:rPr/>
        <w:br/>
        <w:t>İpoteğin Paraya Çevrilmesi Yolu İle Takip Taleplerinde</w:t>
        <w:br/>
        <w:t>ÖDEME EMRİ</w:t>
        <w:br/>
        <w:br/>
        <w:t xml:space="preserve">1- Alacaklı ve varsa vekilinin   adı, soyadı ve ikametgahı                 :      </w:t>
        <w:br/>
        <w:t xml:space="preserve">2- Borçlunun ve varsa kanuni temsilcisinin adı, soyadı ve  ikâmetgah                            :      </w:t>
        <w:br/>
        <w:t xml:space="preserve">3- Alacağın Türk parası ile tutarı, faiz ve işlemeye basladığı           :      </w:t>
        <w:br/>
        <w:t xml:space="preserve">4- İpotek Belgesi ve tarihi (ipotek bir cari hesap veya işleyecek kredi vesaire gibi bir mukavelenin teminatı olarak verilmişse tarih ve numarası) :    </w:t>
        <w:br/>
        <w:t xml:space="preserve">5- Merhunun ne olduğu                :       </w:t>
        <w:br/>
        <w:t xml:space="preserve">6- Merhun üçüncü şahıs tarafından verilmiş veya mülkiyeti üçüncü şahsa geçmişse adı, soyadı, ikametgahı     :     </w:t>
        <w:br/>
        <w:br/>
        <w:br/>
        <w:t>İş bu ödeme  emrinin tebliği tarihinden itibaren ( 30 ) gün içinde borcu ödemeniz, borca karşı bir itirazınız varsa tebliği tarihinden yedi gün içinde yazılı veya sözlü olarak (ipotek hakkına itiraz edilemez mad.150) icra dairesine bildirmeniz, borcun bir kısmına itirazınız varsa o kısmın cihet ve miktarını açıkça göstermediğiniz takdirde itiraz etmemiş sayılacağınız, senet altındaki imzayı itiraz ediyorsanız ayrıca ve açıkça bildirmeniz, aksi takdirde senetteki imzayı kabul etmiş sayılacağınız süresi içinde itiraz edilmez ve borç ödenmezse alacaklının gayrimenkulün satışını isteyebileceği ihtar olunur.</w:t>
        <w:br/>
        <w:br/>
        <w:t>( Ic. If. K. 149/b)</w:t>
        <w:br/>
        <w:t xml:space="preserve">Yönetmelik Örnek No: 5                    </w:t>
        <w:br/>
        <w:br/>
        <w:t xml:space="preserve">                        </w:t>
        <w:tab/>
        <w:tab/>
        <w:tab/>
        <w:tab/>
        <w:tab/>
        <w:t>İcra Müdürü</w:t>
        <w:br/>
        <w:t>                       </w:t>
        <w:tab/>
        <w:tab/>
        <w:tab/>
        <w:tab/>
        <w:tab/>
        <w:tab/>
        <w:t xml:space="preserve"> Mühür ve İmza </w:t>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8:49:00Z</dcterms:created>
  <dc:creator>kerem01</dc:creator>
  <dc:description/>
  <dc:language>en-US</dc:language>
  <cp:lastModifiedBy>Kadir</cp:lastModifiedBy>
  <dcterms:modified xsi:type="dcterms:W3CDTF">2014-10-06T18:49:00Z</dcterms:modified>
  <cp:revision>2</cp:revision>
  <dc:subject/>
  <dc:title/>
</cp:coreProperties>
</file>