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sz w:val="20"/>
          <w:szCs w:val="20"/>
        </w:rPr>
        <w:br/>
      </w:r>
      <w:r>
        <w:rPr/>
        <w:t>SOSYAL SIGORTALAR KURUMU IL MÜDÜRLÜĞÜNE</w:t>
        <w:br/>
        <w:t xml:space="preserve">                                                                                                               …………………</w:t>
      </w:r>
    </w:p>
    <w:p>
      <w:pPr>
        <w:pStyle w:val="Normal"/>
        <w:rPr/>
      </w:pPr>
      <w:r>
        <w:rPr/>
        <w:br/>
        <w:br/>
        <w:br/>
        <w:br/>
        <w:t>İSÇİNİN</w:t>
        <w:br/>
        <w:t>Adı ve Soyadı            :                 </w:t>
        <w:br/>
        <w:t>İkamet Adresi            :      </w:t>
        <w:br/>
        <w:t>Telefon No            :      </w:t>
        <w:br/>
        <w:t>İşe Giriş Tarihi        :      </w:t>
        <w:br/>
        <w:t>İşten Çıkış Tarihi         :      </w:t>
        <w:br/>
        <w:br/>
        <w:br/>
        <w:br/>
        <w:t xml:space="preserve">İŞYERİNİN </w:t>
        <w:br/>
        <w:t>Ünvanı              :      </w:t>
        <w:br/>
        <w:t>Adresi                :      </w:t>
        <w:br/>
        <w:t>Telefon No            :      </w:t>
        <w:br/>
        <w:t>İşverenin Adı,Soyadı        :      </w:t>
        <w:br/>
        <w:br/>
        <w:t>            Yukarıda adı geçen işyerinde çalışmakta iken hiçbir gerekçe gösterilmeksizin haksız ve gerekçesiz bir şekilde işime son verilmiştir.</w:t>
        <w:br/>
        <w:t>            Ancak daha sonra kurumunuz nezdinde yaptığım araştırma sonucu Sigortalarımın ;</w:t>
        <w:br/>
        <w:t>[    ] … EKSİK YATIRILDIĞINI  </w:t>
        <w:br/>
        <w:t>[    ] … HİÇ YATIRILMADIĞINI  öğrendim.                         </w:t>
        <w:br/>
        <w:t>İşverenden sikayetçiyim.</w:t>
        <w:br/>
        <w:t xml:space="preserve">Hakkında gerekli işlemin yapılmasını ve eksik yatırılan / hiç </w:t>
        <w:br/>
        <w:t>yatırılmayan sigortalı günlerimin ödettirilmesini arz ve talep ederim.      </w:t>
        <w:br/>
        <w:t>                                               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44:00Z</dcterms:created>
  <dc:creator>kerem01</dc:creator>
  <dc:description/>
  <cp:keywords/>
  <dc:language>en-US</dc:language>
  <cp:lastModifiedBy>kerem01</cp:lastModifiedBy>
  <dcterms:modified xsi:type="dcterms:W3CDTF">2011-12-21T18:42:00Z</dcterms:modified>
  <cp:revision>3</cp:revision>
  <dc:subject/>
  <dc:title/>
</cp:coreProperties>
</file>