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K - 2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151"/>
        <w:gridCol w:w="1312"/>
        <w:gridCol w:w="1134"/>
        <w:gridCol w:w="1134"/>
        <w:gridCol w:w="525"/>
        <w:gridCol w:w="499"/>
        <w:gridCol w:w="677"/>
        <w:gridCol w:w="483"/>
        <w:gridCol w:w="509"/>
        <w:gridCol w:w="1560"/>
      </w:tblGrid>
      <w:tr>
        <w:trPr>
          <w:trHeight w:val="1873" w:hRule="atLeast"/>
          <w:cantSplit w:val="true"/>
        </w:trPr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r>
              <w:rPr>
                <w:b/>
                <w:bCs/>
              </w:rPr>
              <w:t>İŞ İSTEK FORMU</w:t>
            </w:r>
            <w:bookmarkEnd w:id="0"/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K MÜRACAAT MAKAMI: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ŞEHİT VEYA MALÜ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KINLIK DERECESİ: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T.C.KİMLİK NO   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ĞRENİM DURUMU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ADI  SOYADI  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LEĞİ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BA ADI   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KATLIĞI VAR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ZELLİĞİ    :</w:t>
            </w:r>
          </w:p>
        </w:tc>
      </w:tr>
      <w:tr>
        <w:trPr>
          <w:trHeight w:val="436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YERİ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LANDIĞI VAS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YA ALET  :</w:t>
            </w:r>
          </w:p>
        </w:tc>
      </w:tr>
      <w:tr>
        <w:trPr>
          <w:trHeight w:val="741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TARİHİ:          Gün     Ay     Yı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........./........./..........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ÜFUSA KAYITLI OLDUĞ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               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ÇE          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204470</wp:posOffset>
                      </wp:positionV>
                      <wp:extent cx="1279525" cy="102235"/>
                      <wp:effectExtent l="5080" t="5080" r="5080" b="5080"/>
                      <wp:wrapNone/>
                      <wp:docPr id="1" name="Gr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102240"/>
                                <a:chOff x="0" y="0"/>
                                <a:chExt cx="1279440" cy="10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2560" y="0"/>
                                  <a:ext cx="59688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688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28" style="position:absolute;margin-left:130.75pt;margin-top:16.1pt;width:100.75pt;height:8.05pt" coordorigin="2615,322" coordsize="2015,1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690;top:322;width:939;height:16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5;top:322;width:939;height:1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CİNSİYETİ:</w:t>
            </w:r>
            <w:r>
              <w:rPr>
                <w:sz w:val="18"/>
              </w:rPr>
              <w:t xml:space="preserve">                                             Erkek               Kadı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ütük No: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lt No: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fa No:</w:t>
            </w:r>
          </w:p>
        </w:tc>
      </w:tr>
      <w:tr>
        <w:trPr>
          <w:trHeight w:val="662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51155</wp:posOffset>
                      </wp:positionV>
                      <wp:extent cx="2833370" cy="91440"/>
                      <wp:effectExtent l="5080" t="5080" r="5080" b="5080"/>
                      <wp:wrapNone/>
                      <wp:docPr id="2" name="Gr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0" cy="91440"/>
                                <a:chOff x="0" y="0"/>
                                <a:chExt cx="283320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9480" y="0"/>
                                  <a:ext cx="1593720" cy="9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0320" y="0"/>
                                    <a:ext cx="74376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4376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1280" cy="9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4160" y="0"/>
                                    <a:ext cx="53712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712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21" style="position:absolute;margin-left:8.35pt;margin-top:27.65pt;width:223.1pt;height:7.2pt" coordorigin="167,553" coordsize="4462,144">
                      <v:group id="shape_0" alt="Group 18" style="position:absolute;left:2119;top:553;width:2510;height:144">
                        <v:shape id="shape_0" fillcolor="white" stroked="t" o:allowincell="f" style="position:absolute;left:3458;top:553;width:1170;height:14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19;top:553;width:1170;height:14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21" style="position:absolute;left:167;top:553;width:1814;height:144">
                        <v:shape id="shape_0" fillcolor="white" stroked="t" o:allowincell="f" style="position:absolute;left:1134;top:553;width:845;height:14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7;top:553;width:845;height:14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MEDENİ HAL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Evli            Bekar           Boşanmış               Du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KAMET ADRES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TEL             </w:t>
            </w:r>
            <w:r>
              <w:rPr>
                <w:sz w:val="18"/>
              </w:rPr>
              <w:t xml:space="preserve">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               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ÇE               :</w:t>
            </w:r>
          </w:p>
        </w:tc>
      </w:tr>
      <w:tr>
        <w:trPr>
          <w:trHeight w:val="902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97510</wp:posOffset>
                      </wp:positionV>
                      <wp:extent cx="2741930" cy="107315"/>
                      <wp:effectExtent l="5080" t="5080" r="5080" b="5080"/>
                      <wp:wrapNone/>
                      <wp:docPr id="3" name="Gr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07280"/>
                                <a:chOff x="0" y="0"/>
                                <a:chExt cx="274176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1541880" cy="10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2240" y="0"/>
                                    <a:ext cx="71928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928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10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4360" y="0"/>
                                    <a:ext cx="520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0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14" style="position:absolute;margin-left:8.35pt;margin-top:31.3pt;width:215.9pt;height:8.45pt" coordorigin="167,626" coordsize="4318,169">
                      <v:group id="shape_0" alt="Group 6" style="position:absolute;left:2057;top:626;width:2427;height:169">
                        <v:shape id="shape_0" fillcolor="white" stroked="t" o:allowincell="f" style="position:absolute;left:3352;top:626;width:1132;height:1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57;top:626;width:1132;height:1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9" style="position:absolute;left:167;top:626;width:1755;height:169">
                        <v:shape id="shape_0" fillcolor="white" stroked="t" o:allowincell="f" style="position:absolute;left:1103;top:626;width:818;height:1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7;top:626;width:818;height:16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ÇALIŞTIĞI İŞYER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Kendi        Kamu                Özel                  İşsi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2425</wp:posOffset>
                      </wp:positionV>
                      <wp:extent cx="1462405" cy="125095"/>
                      <wp:effectExtent l="5080" t="5080" r="5080" b="5080"/>
                      <wp:wrapNone/>
                      <wp:docPr id="4" name="Gr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24920"/>
                                <a:chOff x="0" y="0"/>
                                <a:chExt cx="1462320" cy="12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9760" y="0"/>
                                  <a:ext cx="68256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256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9" style="position:absolute;margin-left:1.15pt;margin-top:27.75pt;width:115.15pt;height:9.85pt" coordorigin="23,555" coordsize="2303,197">
                      <v:shape id="shape_0" fillcolor="white" stroked="t" o:allowincell="f" style="position:absolute;left:1251;top:555;width:1074;height:1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;top:555;width:1074;height:1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ASKERLİK DURUM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347980</wp:posOffset>
                      </wp:positionV>
                      <wp:extent cx="563880" cy="120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9.5pt;mso-wrap-distance-left:9.05pt;mso-wrap-distance-right:9.05pt;mso-wrap-distance-top:0pt;mso-wrap-distance-bottom:0pt;margin-top:27.4pt;mso-position-vertical-relative:text;margin-left:180.8pt;mso-position-horizontal-relative:margin">
                      <v:textbox inset="0.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347980</wp:posOffset>
                      </wp:positionV>
                      <wp:extent cx="557530" cy="1174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7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9.25pt;mso-wrap-distance-left:9.05pt;mso-wrap-distance-right:9.05pt;mso-wrap-distance-top:0pt;mso-wrap-distance-bottom:0pt;margin-top:27.4pt;mso-position-vertical-relative:text;margin-left:130.4pt;mso-position-horizontal-relative:margin">
                      <v:textbox inset="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Yaptı               Yapmadı           Muaf          Tecil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283845</wp:posOffset>
                      </wp:positionV>
                      <wp:extent cx="1553845" cy="128905"/>
                      <wp:effectExtent l="5080" t="5080" r="5080" b="5080"/>
                      <wp:wrapNone/>
                      <wp:docPr id="7" name="Gr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128880"/>
                                <a:chOff x="0" y="0"/>
                                <a:chExt cx="1553760" cy="1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720" y="0"/>
                                  <a:ext cx="7250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50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5" style="position:absolute;margin-left:101.95pt;margin-top:22.35pt;width:122.4pt;height:10.15pt" coordorigin="2039,447" coordsize="2448,203">
                      <v:shape id="shape_0" fillcolor="white" stroked="t" o:allowincell="f" style="position:absolute;left:3344;top:447;width:1141;height:20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9;top:447;width:1141;height:20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VARSA BAĞLI OLDUĞU SOSYAL GÜVENLİK KURUMU: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279400</wp:posOffset>
                      </wp:positionV>
                      <wp:extent cx="374650" cy="1377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0.85pt;mso-wrap-distance-left:9.05pt;mso-wrap-distance-right:9.05pt;mso-wrap-distance-top:0pt;mso-wrap-distance-bottom:0pt;margin-top:22pt;mso-position-vertical-relative:text;margin-left:58.4pt;mso-position-horizontal-relative:margin">
                      <v:textbox inset="0.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SSK              EM. SAN.              BAĞ-K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75</wp:posOffset>
                      </wp:positionV>
                      <wp:extent cx="3127375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7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ÇALIŞMAK İSTEDİĞİ İLLER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25pt;height:18.7pt;mso-wrap-distance-left:9.05pt;mso-wrap-distance-right:9.05pt;mso-wrap-distance-top:0pt;mso-wrap-distance-bottom:0pt;margin-top:0.25pt;mso-position-vertical-relative:text;margin-left:-3.2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ÇALIŞMAK İSTEDİĞİ İL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                                                 5.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.</w:t>
            </w:r>
          </w:p>
        </w:tc>
      </w:tr>
      <w:tr>
        <w:trPr>
          <w:trHeight w:val="542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201930</wp:posOffset>
                      </wp:positionV>
                      <wp:extent cx="822325" cy="96520"/>
                      <wp:effectExtent l="5080" t="5080" r="5080" b="5080"/>
                      <wp:wrapNone/>
                      <wp:docPr id="10" name="Gr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96480"/>
                                <a:chOff x="0" y="0"/>
                                <a:chExt cx="822240" cy="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8840" y="0"/>
                                  <a:ext cx="3834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34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1" style="position:absolute;margin-left:145.15pt;margin-top:15.9pt;width:64.8pt;height:7.6pt" coordorigin="2903,318" coordsize="1296,152">
                      <v:shape id="shape_0" fillcolor="white" stroked="t" o:allowincell="f" style="position:absolute;left:3594;top:318;width:603;height:1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03;top:318;width:603;height:1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SABIKASI VAR MI?                   Var        Y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KMAKLA MÜKELLEF OLDUĞU KİŞİLER</w:t>
            </w:r>
          </w:p>
        </w:tc>
      </w:tr>
      <w:tr>
        <w:trPr>
          <w:trHeight w:val="5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I SOYA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İNSİYET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TARİH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YER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KINLIK DERECES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I SOYADI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İNSİYETİ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TARİH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YER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KINLIK DERECESİ</w:t>
            </w:r>
          </w:p>
        </w:tc>
      </w:tr>
      <w:tr>
        <w:trPr>
          <w:trHeight w:val="29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AKANLIKÇA DOLDURULAC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U İNCELEY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ı Soyadı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evi       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ih             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mzası            :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color w:val="FF0000"/>
                <w:sz w:val="18"/>
              </w:rPr>
              <w:t>Yukarıdaki bilgilerin gerçeğe uygun olduğunu kabul ederi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                                   </w:t>
            </w:r>
            <w:r>
              <w:rPr>
                <w:color w:val="FF0000"/>
                <w:sz w:val="18"/>
              </w:rPr>
              <w:t>…</w:t>
            </w:r>
            <w:r>
              <w:rPr>
                <w:color w:val="FF0000"/>
                <w:sz w:val="18"/>
              </w:rPr>
              <w:t>./…/….</w:t>
            </w:r>
            <w:r>
              <w:rPr>
                <w:sz w:val="18"/>
              </w:rPr>
              <w:t xml:space="preserve">                     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U DOLDURANIN</w:t>
            </w:r>
          </w:p>
        </w:tc>
      </w:tr>
      <w:tr>
        <w:trPr>
          <w:trHeight w:val="264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ı: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yadı:</w:t>
            </w:r>
          </w:p>
        </w:tc>
      </w:tr>
      <w:tr>
        <w:trPr>
          <w:trHeight w:val="65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mzası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RU FORMUNA EKLENECEK BELGELER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1-</w:t>
      </w:r>
      <w:r>
        <w:rPr>
          <w:color w:val="FF0000"/>
          <w:sz w:val="16"/>
          <w:szCs w:val="16"/>
        </w:rPr>
        <w:t>Öğrenim belgesinin tasdikli bir örneği  (son bitirdiği okul diploması veya çıkış belgesi)</w:t>
      </w:r>
    </w:p>
    <w:p>
      <w:pPr>
        <w:pStyle w:val="Normal"/>
        <w:rPr/>
      </w:pPr>
      <w:r>
        <w:rPr>
          <w:color w:val="000000"/>
          <w:sz w:val="16"/>
          <w:szCs w:val="16"/>
        </w:rPr>
        <w:t>2-</w:t>
      </w:r>
      <w:r>
        <w:rPr>
          <w:color w:val="FF0000"/>
          <w:sz w:val="16"/>
          <w:szCs w:val="16"/>
        </w:rPr>
        <w:t>Şehit veya malulün vukuatlı aile nüfus kayıt örneği (Anne, baba, eş, çocuklar  ve kardeşleri de gösterir.)</w:t>
      </w:r>
    </w:p>
    <w:p>
      <w:pPr>
        <w:pStyle w:val="Normal"/>
        <w:rPr/>
      </w:pPr>
      <w:r>
        <w:rPr>
          <w:color w:val="000000"/>
          <w:sz w:val="16"/>
          <w:szCs w:val="16"/>
        </w:rPr>
        <w:t>3-</w:t>
      </w:r>
      <w:r>
        <w:rPr>
          <w:color w:val="FF0000"/>
          <w:sz w:val="16"/>
          <w:szCs w:val="16"/>
        </w:rPr>
        <w:t>Sabıka kayıt belgesinin aslı</w:t>
      </w:r>
    </w:p>
    <w:p>
      <w:pPr>
        <w:pStyle w:val="Normal"/>
        <w:rPr/>
      </w:pPr>
      <w:r>
        <w:rPr>
          <w:color w:val="000000"/>
          <w:sz w:val="16"/>
          <w:szCs w:val="16"/>
        </w:rPr>
        <w:t>4-</w:t>
      </w:r>
      <w:r>
        <w:rPr>
          <w:color w:val="FF0000"/>
          <w:sz w:val="16"/>
          <w:szCs w:val="16"/>
        </w:rPr>
        <w:t>Malule ait  sağlık raporunun örneği (malul müracaatlarında)</w:t>
      </w:r>
    </w:p>
    <w:p>
      <w:pPr>
        <w:pStyle w:val="Normal"/>
        <w:rPr/>
      </w:pPr>
      <w:r>
        <w:rPr>
          <w:color w:val="000000"/>
          <w:sz w:val="16"/>
          <w:szCs w:val="16"/>
        </w:rPr>
        <w:t>5-</w:t>
      </w:r>
      <w:r>
        <w:rPr>
          <w:color w:val="FF0000"/>
          <w:sz w:val="16"/>
          <w:szCs w:val="16"/>
        </w:rPr>
        <w:t>Malul maaşı aldığını kanıtlayan resmi yazı veya tasdikli aylık bağlama kararı (malul ve malul yakını müracaatlarında)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t>6-</w:t>
      </w:r>
      <w:r>
        <w:rPr>
          <w:color w:val="FF0000"/>
          <w:sz w:val="16"/>
          <w:szCs w:val="16"/>
        </w:rPr>
        <w:t xml:space="preserve">Diğer hak sahiplerinden alınacak feragat dilekçes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2:00Z</dcterms:created>
  <dc:creator>kerem</dc:creator>
  <dc:description/>
  <cp:keywords/>
  <dc:language>en-US</dc:language>
  <cp:lastModifiedBy>kerem</cp:lastModifiedBy>
  <dcterms:modified xsi:type="dcterms:W3CDTF">2013-03-04T11:43:00Z</dcterms:modified>
  <cp:revision>2</cp:revision>
  <dc:subject/>
  <dc:title/>
</cp:coreProperties>
</file>