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MESLEK YÜKSEKOKULU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Üniversitesi…………………. Meslek Yüksekokulu  …………….  Bölümü Normal/İkinci Öğretim Programı …………… sınıf ……………. numaralı öğrencisiyi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unuz……………..................... Bölümü……….. sınıfına yatay geçiş yapmak istiyoru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enilen belgeler ilişikte sunulmuş olup, bulunduğum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Bilgilerinizi ve gereğini arz ederim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/../20</w:t>
        <w:tab/>
        <w:tab/>
        <w:tab/>
        <w:t xml:space="preserve">     İmz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-Soyadı</w:t>
        <w:tab/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Ekl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Not Çizelgesi (Transkript) (Asl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Not değerlendirme sistemi harfli ya da dörtlük sisteme tabi olan öğrencilerin kurumlarından alacakları, eşdeğer olduğunu gösterir belge. (onaylı)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siplin cezası almadığına ilişkin belge. (Asl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SYS Sonuç Belgesi. (onayl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bancı Dil Hazırlık sınıfında öğrenim gören öğrencilerin Yabancı Dil Hazırlık Belgesinin onaylı fotokopisi.( Sivil Hava Ulaştırma İşletmeciliği Bölüm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kinci Öğretimden Örgün Öğretime yatay geçiş yapmak isteyen adayların öğretim yılı sonu itibariyle % 10’a girdiklerine dair resmi bel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niversitemizin tüm Fakülte ve Yüksekokullarına yatay geçiş başvurularının kabulünde öğrencilerin yerleştirildiği yıldaki ilgili bölümün/programın ÖSYM taban puanı (lise birincisinin puanı dikkate alınmayacaktır); başvurduğu Fakültenin/Yüksekokulun ilgili Bölüm ve Programın o yıldaki taban puanının 10 puan altına eşit veya fazla olması koşulu aran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3:00Z</dcterms:created>
  <dc:creator>Sam</dc:creator>
  <dc:description/>
  <dc:language>en-US</dc:language>
  <cp:lastModifiedBy>Sam</cp:lastModifiedBy>
  <dcterms:modified xsi:type="dcterms:W3CDTF">2011-12-11T19:04:00Z</dcterms:modified>
  <cp:revision>1</cp:revision>
  <dc:subject/>
  <dc:title/>
</cp:coreProperties>
</file>