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HMET KELEŞOĞLU EĞİTİM FAKÜLTESİ DEKANLIĞINA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4863"/>
        <w:gridCol w:w="1731"/>
        <w:gridCol w:w="2047"/>
        <w:gridCol w:w="40"/>
      </w:tblGrid>
      <w:tr>
        <w:trPr>
          <w:trHeight w:val="2588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/…../……..  tarihinde yapılan ……………………………………………………………..  Dersinin………………………….(vize, final, Bütünleme, Tek ders) sınavında sisteme sehven girilmeyen öğrenci notlarının aşağıdaki gibi girilmesini saygılarımla arz ederi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rih</w:t>
            </w:r>
          </w:p>
          <w:p>
            <w:pPr>
              <w:pStyle w:val="Normal"/>
              <w:ind w:left="8609" w:hanging="8609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609" w:hanging="8609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Öğrenci N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ı Soyad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Viz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Fin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Bütünle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Tek  De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Not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4" w:gutter="0" w:header="0" w:top="669" w:footer="0" w:bottom="539"/>
      <w:pgBorders w:display="allPages" w:offsetFrom="text">
        <w:bottom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left" w:pos="8670" w:leader="none"/>
        <w:tab w:val="right" w:pos="9564" w:leader="none"/>
      </w:tabs>
      <w:ind w:right="-358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9:00Z</dcterms:created>
  <dc:creator>oem</dc:creator>
  <dc:description/>
  <cp:keywords/>
  <dc:language>en-US</dc:language>
  <cp:lastModifiedBy>kerem</cp:lastModifiedBy>
  <cp:lastPrinted>2011-07-14T11:08:00Z</cp:lastPrinted>
  <dcterms:modified xsi:type="dcterms:W3CDTF">2012-12-22T23:37:00Z</dcterms:modified>
  <cp:revision>12</cp:revision>
  <dc:subject/>
  <dc:title>Sayı : B</dc:title>
</cp:coreProperties>
</file>