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KDENİZ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SYAL BİLİMLER MESLEK YÜKSEKOKULU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üksekokulunuz………………Bölümü……………………………..numaralı öğrencisiyim;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.6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1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98.1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konomik sebeplerden                        Askerlik                   Ailevi sebeplerde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240</wp:posOffset>
                </wp:positionV>
                <wp:extent cx="133350" cy="116205"/>
                <wp:effectExtent l="5080" t="5715" r="5080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pt;margin-top:1.2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5240</wp:posOffset>
                </wp:positionV>
                <wp:extent cx="133350" cy="116205"/>
                <wp:effectExtent l="5080" t="5715" r="5080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98.15pt;margin-top:1.2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şka bir okula kayıt yaptırmamdan                                  Sağlık sebebinde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7145</wp:posOffset>
                </wp:positionV>
                <wp:extent cx="133350" cy="116205"/>
                <wp:effectExtent l="5080" t="5715" r="5080" b="444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0.25pt;margin-top:1.3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ğer sebepler (Alt satıra mutlaka belirtiniz)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layı kendi isteğimle kaydımı sildirmek istiyorum. ……./……/20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Bilgilerinizi ve gereğini arz eder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 -Soyad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DRES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TEL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DANIŞMAN ONAY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.Tarih ve ……………… sayılı YKK ile kaydının silinmesi uygun görülmüştü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10:00Z</dcterms:created>
  <dc:creator>Sam</dc:creator>
  <dc:description/>
  <dc:language>en-US</dc:language>
  <cp:lastModifiedBy>Sam</cp:lastModifiedBy>
  <dcterms:modified xsi:type="dcterms:W3CDTF">2011-12-11T19:11:00Z</dcterms:modified>
  <cp:revision>1</cp:revision>
  <dc:subject/>
  <dc:title/>
</cp:coreProperties>
</file>