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KDENİZ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SYAL BİLİMLER MESLEK YÜKSEKOKULU MÜDÜ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üksekokulunuz………………Bölümü……………………………..numaralı öğrencisiyim. ………………………………………….için disiplin cezası almadığıma dair tarafıma belge verilmesini arz ederim. ……./……/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ADRES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TEL:</w:t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12:00Z</dcterms:created>
  <dc:creator>Sam</dc:creator>
  <dc:description/>
  <dc:language>en-US</dc:language>
  <cp:lastModifiedBy>Sam</cp:lastModifiedBy>
  <dcterms:modified xsi:type="dcterms:W3CDTF">2011-12-11T19:14:00Z</dcterms:modified>
  <cp:revision>1</cp:revision>
  <dc:subject/>
  <dc:title/>
</cp:coreProperties>
</file>