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MESLEK YÜKSEKOKULU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.BÖLÜM BAŞKANLIĞ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sekokulunuzun .………….…Bölümü………………………..numaralı öğrencisiyim. 20  -20   Eğitim-Öğretim Yılı Bahar Yarıyılı sonunda mezun olmak için bütün derslerimden başarılı oldu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zuniyet durumumun incelenerek işlemlerimin başlatılması için gereğini arz ederi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-Soyad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ADRES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TEL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ÖĞRENCİNİN DANIŞMA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BÖLÜM KOORDİNATÖR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NOT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DİLEKÇEDE ADI GEÇEN ÖĞRENCİNİN MEZUNİYET İŞLEMLERİNİN BAŞLAYABİLMESİ İÇİN DANIŞMAN, KOORDİNATÖRÜN ONAYININ OLMASI GEREKMEKTEDİR.AKSİ HALDE İŞLEMLERİ BAŞLATILMAYACA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06:00Z</dcterms:created>
  <dc:creator>Sam</dc:creator>
  <dc:description/>
  <dc:language>en-US</dc:language>
  <cp:lastModifiedBy>Sam</cp:lastModifiedBy>
  <dcterms:modified xsi:type="dcterms:W3CDTF">2011-12-11T19:08:00Z</dcterms:modified>
  <cp:revision>1</cp:revision>
  <dc:subject/>
  <dc:title/>
</cp:coreProperties>
</file>